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lang w:val="en-US" w:eastAsia="en-US"/>
        </w:rPr>
        <w:instrText xml:space="preserve"> FORMTEXT </w:instrText>
      </w:r>
      <w:bookmarkStart w:id="2" w:name="Text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604464525"/>
      <w:bookmarkStart w:id="5" w:name="__Fieldmark__13_2604464525"/>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604464525"/>
      <w:bookmarkStart w:id="7" w:name="__Fieldmark__14_2604464525"/>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604464525"/>
      <w:bookmarkStart w:id="25" w:name="__Fieldmark__133_2604464525"/>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604464525"/>
      <w:bookmarkStart w:id="27" w:name="__Fieldmark__134_2604464525"/>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604464525"/>
      <w:bookmarkStart w:id="29" w:name="__Fieldmark__135_2604464525"/>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604464525"/>
      <w:bookmarkStart w:id="31" w:name="__Fieldmark__136_2604464525"/>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604464525"/>
      <w:bookmarkStart w:id="33" w:name="__Fieldmark__141_2604464525"/>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604464525"/>
      <w:bookmarkStart w:id="35" w:name="__Fieldmark__142_2604464525"/>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604464525"/>
      <w:bookmarkStart w:id="37" w:name="__Fieldmark__143_2604464525"/>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604464525"/>
      <w:bookmarkStart w:id="39" w:name="__Fieldmark__144_2604464525"/>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604464525"/>
      <w:bookmarkStart w:id="41" w:name="__Fieldmark__149_2604464525"/>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604464525"/>
      <w:bookmarkStart w:id="43" w:name="__Fieldmark__150_2604464525"/>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604464525"/>
      <w:bookmarkStart w:id="45" w:name="__Fieldmark__151_2604464525"/>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604464525"/>
      <w:bookmarkStart w:id="47" w:name="__Fieldmark__152_2604464525"/>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604464525"/>
      <w:bookmarkStart w:id="49" w:name="__Fieldmark__157_2604464525"/>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604464525"/>
      <w:bookmarkStart w:id="51" w:name="__Fieldmark__158_2604464525"/>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604464525"/>
      <w:bookmarkStart w:id="53" w:name="__Fieldmark__159_2604464525"/>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604464525"/>
      <w:bookmarkStart w:id="55" w:name="__Fieldmark__160_2604464525"/>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604464525"/>
      <w:bookmarkStart w:id="57" w:name="__Fieldmark__165_2604464525"/>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604464525"/>
      <w:bookmarkStart w:id="59" w:name="__Fieldmark__166_2604464525"/>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604464525"/>
      <w:bookmarkStart w:id="61" w:name="__Fieldmark__167_2604464525"/>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604464525"/>
      <w:bookmarkStart w:id="63" w:name="__Fieldmark__168_2604464525"/>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604464525"/>
      <w:bookmarkStart w:id="65" w:name="__Fieldmark__169_2604464525"/>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604464525"/>
      <w:bookmarkStart w:id="67" w:name="__Fieldmark__171_2604464525"/>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604464525"/>
      <w:bookmarkStart w:id="69" w:name="__Fieldmark__172_2604464525"/>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604464525"/>
      <w:bookmarkStart w:id="71" w:name="__Fieldmark__173_2604464525"/>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604464525"/>
      <w:bookmarkStart w:id="73" w:name="__Fieldmark__174_2604464525"/>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604464525"/>
      <w:bookmarkStart w:id="75" w:name="__Fieldmark__195_2604464525"/>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604464525"/>
      <w:bookmarkStart w:id="77" w:name="__Fieldmark__196_2604464525"/>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604464525"/>
      <w:bookmarkStart w:id="87" w:name="__Fieldmark__202_2604464525"/>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604464525"/>
      <w:bookmarkStart w:id="89" w:name="__Fieldmark__203_2604464525"/>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604464525"/>
      <w:bookmarkStart w:id="91" w:name="__Fieldmark__205_2604464525"/>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604464525"/>
      <w:bookmarkStart w:id="93" w:name="__Fieldmark__206_2604464525"/>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604464525"/>
      <w:bookmarkStart w:id="95" w:name="__Fieldmark__215_2604464525"/>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604464525"/>
      <w:bookmarkStart w:id="97" w:name="__Fieldmark__216_2604464525"/>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604464525"/>
      <w:bookmarkStart w:id="99" w:name="__Fieldmark__222_2604464525"/>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604464525"/>
      <w:bookmarkStart w:id="101" w:name="__Fieldmark__223_2604464525"/>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604464525"/>
      <w:bookmarkStart w:id="103" w:name="__Fieldmark__227_2604464525"/>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604464525"/>
      <w:bookmarkStart w:id="105" w:name="__Fieldmark__228_2604464525"/>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604464525"/>
      <w:bookmarkStart w:id="107" w:name="__Fieldmark__229_2604464525"/>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604464525"/>
      <w:bookmarkStart w:id="109" w:name="__Fieldmark__230_2604464525"/>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604464525"/>
      <w:bookmarkStart w:id="111" w:name="__Fieldmark__231_2604464525"/>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604464525"/>
      <w:bookmarkStart w:id="113" w:name="__Fieldmark__233_2604464525"/>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604464525"/>
      <w:bookmarkStart w:id="115" w:name="__Fieldmark__234_2604464525"/>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604464525"/>
      <w:bookmarkStart w:id="117" w:name="__Fieldmark__235_2604464525"/>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604464525"/>
      <w:bookmarkStart w:id="119" w:name="__Fieldmark__236_2604464525"/>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604464525"/>
      <w:bookmarkStart w:id="121" w:name="__Fieldmark__238_2604464525"/>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604464525"/>
      <w:bookmarkStart w:id="123" w:name="__Fieldmark__239_2604464525"/>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604464525"/>
      <w:bookmarkStart w:id="125" w:name="__Fieldmark__240_2604464525"/>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604464525"/>
      <w:bookmarkStart w:id="127" w:name="__Fieldmark__242_2604464525"/>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604464525"/>
      <w:bookmarkStart w:id="129" w:name="__Fieldmark__243_2604464525"/>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604464525"/>
      <w:bookmarkStart w:id="131" w:name="__Fieldmark__244_2604464525"/>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604464525"/>
      <w:bookmarkStart w:id="133" w:name="__Fieldmark__245_2604464525"/>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604464525"/>
      <w:bookmarkStart w:id="135" w:name="__Fieldmark__247_2604464525"/>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604464525"/>
      <w:bookmarkStart w:id="137" w:name="__Fieldmark__248_2604464525"/>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604464525"/>
      <w:bookmarkStart w:id="139" w:name="__Fieldmark__250_2604464525"/>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604464525"/>
      <w:bookmarkStart w:id="141" w:name="__Fieldmark__251_2604464525"/>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604464525"/>
      <w:bookmarkStart w:id="143" w:name="__Fieldmark__253_2604464525"/>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604464525"/>
      <w:bookmarkStart w:id="145" w:name="__Fieldmark__254_2604464525"/>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62AF1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Mehta, Ila</cp:lastModifiedBy>
  <dcterms:modified xsi:type="dcterms:W3CDTF">2020-01-23T13:41:00Z</dcterms:modified>
  <cp:revision>5</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Ila.Mehta@richmondandwandsworth.gov.uk</vt:lpwstr>
  </property>
  <property fmtid="{D5CDD505-2E9C-101B-9397-08002B2CF9AE}" pid="8" name="MSIP_Label_763da656-5c75-4f6d-9461-4a3ce9a537cc_SetDate">
    <vt:lpwstr>2020-01-23T13:41:28.7748703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