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drawing>
          <wp:inline distT="0" distB="0" distL="0" distR="0">
            <wp:extent cx="2828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2828925" cy="10001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4294466265"/>
      <w:bookmarkStart w:id="1" w:name="__Fieldmark__13_4294466265"/>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4294466265"/>
      <w:bookmarkStart w:id="3" w:name="__Fieldmark__14_4294466265"/>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16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400800" cy="1828800"/>
                <wp:effectExtent l="0" t="5080" r="0" b="508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400800" cy="1828800"/>
                <wp:effectExtent l="0" t="5080" r="0" b="5080"/>
                <wp:wrapNone/>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319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4294466265"/>
            <w:bookmarkStart w:id="5" w:name="__Fieldmark__121_4294466265"/>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4294466265"/>
            <w:bookmarkStart w:id="7" w:name="__Fieldmark__122_4294466265"/>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4294466265"/>
            <w:bookmarkStart w:id="9" w:name="__Fieldmark__123_4294466265"/>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4294466265"/>
            <w:bookmarkStart w:id="11" w:name="__Fieldmark__124_4294466265"/>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4294466265"/>
            <w:bookmarkStart w:id="13" w:name="__Fieldmark__129_4294466265"/>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4294466265"/>
            <w:bookmarkStart w:id="15" w:name="__Fieldmark__130_4294466265"/>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4294466265"/>
            <w:bookmarkStart w:id="17" w:name="__Fieldmark__131_4294466265"/>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4294466265"/>
            <w:bookmarkStart w:id="19" w:name="__Fieldmark__132_4294466265"/>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4294466265"/>
            <w:bookmarkStart w:id="21" w:name="__Fieldmark__137_4294466265"/>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4294466265"/>
            <w:bookmarkStart w:id="23" w:name="__Fieldmark__138_4294466265"/>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4294466265"/>
            <w:bookmarkStart w:id="25" w:name="__Fieldmark__139_4294466265"/>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4294466265"/>
            <w:bookmarkStart w:id="27" w:name="__Fieldmark__140_4294466265"/>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4294466265"/>
            <w:bookmarkStart w:id="29" w:name="__Fieldmark__145_4294466265"/>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4294466265"/>
            <w:bookmarkStart w:id="31" w:name="__Fieldmark__146_4294466265"/>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4294466265"/>
            <w:bookmarkStart w:id="33" w:name="__Fieldmark__147_4294466265"/>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4294466265"/>
            <w:bookmarkStart w:id="35" w:name="__Fieldmark__148_4294466265"/>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4294466265"/>
            <w:bookmarkStart w:id="37" w:name="__Fieldmark__153_4294466265"/>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4294466265"/>
            <w:bookmarkStart w:id="39" w:name="__Fieldmark__154_4294466265"/>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4294466265"/>
            <w:bookmarkStart w:id="41" w:name="__Fieldmark__155_4294466265"/>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4294466265"/>
            <w:bookmarkStart w:id="43" w:name="__Fieldmark__156_4294466265"/>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4294466265"/>
      <w:bookmarkStart w:id="45" w:name="__Fieldmark__158_4294466265"/>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4294466265"/>
      <w:bookmarkStart w:id="47" w:name="__Fieldmark__159_4294466265"/>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09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4294466265"/>
      <w:bookmarkStart w:id="49" w:name="__Fieldmark__160_4294466265"/>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41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4294466265"/>
      <w:bookmarkStart w:id="51" w:name="__Fieldmark__162_4294466265"/>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4294466265"/>
      <w:bookmarkStart w:id="53" w:name="__Fieldmark__163_4294466265"/>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4294466265"/>
      <w:bookmarkStart w:id="55" w:name="__Fieldmark__164_4294466265"/>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4294466265"/>
      <w:bookmarkStart w:id="57" w:name="__Fieldmark__165_4294466265"/>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632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4294466265"/>
      <w:bookmarkStart w:id="59" w:name="__Fieldmark__196_4294466265"/>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4294466265"/>
      <w:bookmarkStart w:id="61" w:name="__Fieldmark__197_4294466265"/>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4294466265"/>
      <w:bookmarkStart w:id="63" w:name="__Fieldmark__201_4294466265"/>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4294466265"/>
      <w:bookmarkStart w:id="65" w:name="__Fieldmark__202_4294466265"/>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4294466265"/>
      <w:bookmarkStart w:id="67" w:name="__Fieldmark__203_4294466265"/>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4294466265"/>
      <w:bookmarkStart w:id="69" w:name="__Fieldmark__204_4294466265"/>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4294466265"/>
      <w:bookmarkStart w:id="71" w:name="__Fieldmark__212_4294466265"/>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4294466265"/>
      <w:bookmarkStart w:id="73" w:name="__Fieldmark__213_4294466265"/>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589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201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2018 and GDPR guidelines. Data will be retained for unsuccessful applications for a period of six months before being confidentially destroyed.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446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938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4">
            <wp:simplePos x="0" y="0"/>
            <wp:positionH relativeFrom="column">
              <wp:posOffset>3573780</wp:posOffset>
            </wp:positionH>
            <wp:positionV relativeFrom="paragraph">
              <wp:posOffset>1905</wp:posOffset>
            </wp:positionV>
            <wp:extent cx="2828925" cy="1000125"/>
            <wp:effectExtent l="0" t="0" r="0" b="0"/>
            <wp:wrapTight wrapText="bothSides">
              <wp:wrapPolygon edited="0">
                <wp:start x="-72" y="0"/>
                <wp:lineTo x="-72" y="21388"/>
                <wp:lineTo x="21600" y="21388"/>
                <wp:lineTo x="21600" y="0"/>
                <wp:lineTo x="-7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3" t="-36" r="-13" b="-36"/>
                    <a:stretch>
                      <a:fillRect/>
                    </a:stretch>
                  </pic:blipFill>
                  <pic:spPr bwMode="auto">
                    <a:xfrm>
                      <a:off x="0" y="0"/>
                      <a:ext cx="2828925" cy="1000125"/>
                    </a:xfrm>
                    <a:prstGeom prst="rect">
                      <a:avLst/>
                    </a:prstGeom>
                  </pic:spPr>
                </pic:pic>
              </a:graphicData>
            </a:graphic>
          </wp:anchor>
        </w:drawing>
      </w:r>
    </w:p>
    <w:p>
      <w:pPr>
        <w:pStyle w:val="Normal"/>
        <w:rPr>
          <w:rFonts w:ascii="Calibri" w:hAnsi="Calibri" w:cs="Calibri"/>
          <w:b/>
          <w:b/>
          <w:bCs/>
          <w:sz w:val="32"/>
          <w:szCs w:val="32"/>
        </w:rPr>
      </w:pPr>
      <w:r>
        <w:rPr>
          <w:rFonts w:cs="Calibri" w:ascii="Calibri" w:hAnsi="Calibri"/>
          <w:b/>
          <w:bCs/>
          <w:sz w:val="32"/>
          <w:szCs w:val="32"/>
        </w:rPr>
        <w:t>Linden Lodge</w: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859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85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4294466265"/>
      <w:bookmarkStart w:id="75" w:name="__Fieldmark__218_4294466265"/>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4294466265"/>
      <w:bookmarkStart w:id="77" w:name="__Fieldmark__219_4294466265"/>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b/>
          <w:b/>
          <w:bCs/>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477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4294466265"/>
            <w:bookmarkStart w:id="79" w:name="__Fieldmark__223_4294466265"/>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4294466265"/>
            <w:bookmarkStart w:id="81" w:name="__Fieldmark__224_4294466265"/>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4294466265"/>
            <w:bookmarkStart w:id="83" w:name="__Fieldmark__225_4294466265"/>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4294466265"/>
            <w:bookmarkStart w:id="85" w:name="__Fieldmark__226_4294466265"/>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4294466265"/>
            <w:bookmarkStart w:id="87" w:name="__Fieldmark__227_4294466265"/>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4294466265"/>
            <w:bookmarkStart w:id="89" w:name="__Fieldmark__228_4294466265"/>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4294466265"/>
            <w:bookmarkStart w:id="91" w:name="__Fieldmark__229_4294466265"/>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4294466265"/>
            <w:bookmarkStart w:id="93" w:name="__Fieldmark__230_4294466265"/>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4294466265"/>
            <w:bookmarkStart w:id="95" w:name="__Fieldmark__231_4294466265"/>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4294466265"/>
            <w:bookmarkStart w:id="97" w:name="__Fieldmark__232_4294466265"/>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4294466265"/>
            <w:bookmarkStart w:id="99" w:name="__Fieldmark__233_4294466265"/>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4294466265"/>
            <w:bookmarkStart w:id="101" w:name="__Fieldmark__234_4294466265"/>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4294466265"/>
            <w:bookmarkStart w:id="103" w:name="__Fieldmark__235_4294466265"/>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4294466265"/>
            <w:bookmarkStart w:id="105" w:name="__Fieldmark__236_4294466265"/>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4294466265"/>
            <w:bookmarkStart w:id="107" w:name="__Fieldmark__237_4294466265"/>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4294466265"/>
            <w:bookmarkStart w:id="109" w:name="__Fieldmark__238_4294466265"/>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4294466265"/>
            <w:bookmarkStart w:id="111" w:name="__Fieldmark__239_4294466265"/>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4294466265"/>
            <w:bookmarkStart w:id="113" w:name="__Fieldmark__240_4294466265"/>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4294466265"/>
            <w:bookmarkStart w:id="115" w:name="__Fieldmark__241_4294466265"/>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4294466265"/>
            <w:bookmarkStart w:id="117" w:name="__Fieldmark__242_4294466265"/>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4294466265"/>
            <w:bookmarkStart w:id="119" w:name="__Fieldmark__243_4294466265"/>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4294466265"/>
            <w:bookmarkStart w:id="121" w:name="__Fieldmark__244_4294466265"/>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4294466265"/>
            <w:bookmarkStart w:id="123" w:name="__Fieldmark__245_4294466265"/>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4294466265"/>
            <w:bookmarkStart w:id="125" w:name="__Fieldmark__246_4294466265"/>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4294466265"/>
            <w:bookmarkStart w:id="127" w:name="__Fieldmark__247_4294466265"/>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4294466265"/>
            <w:bookmarkStart w:id="129" w:name="__Fieldmark__248_4294466265"/>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4294466265"/>
            <w:bookmarkStart w:id="131" w:name="__Fieldmark__249_4294466265"/>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4294466265"/>
      <w:bookmarkStart w:id="133" w:name="__Fieldmark__250_4294466265"/>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4294466265"/>
      <w:bookmarkStart w:id="135" w:name="__Fieldmark__251_4294466265"/>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4294466265"/>
      <w:bookmarkStart w:id="137" w:name="__Fieldmark__253_4294466265"/>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4294466265"/>
      <w:bookmarkStart w:id="139" w:name="__Fieldmark__254_4294466265"/>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748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38:00Z</dcterms:created>
  <dc:creator>french sean</dc:creator>
  <dc:description/>
  <cp:keywords/>
  <dc:language>en-US</dc:language>
  <cp:lastModifiedBy>Richard Jones</cp:lastModifiedBy>
  <dcterms:modified xsi:type="dcterms:W3CDTF">2018-09-12T17:41:00Z</dcterms:modified>
  <cp:revision>3</cp:revision>
  <dc:subject/>
  <dc:title/>
</cp:coreProperties>
</file>