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89486111"/>
            <w:bookmarkStart w:id="1" w:name="__Fieldmark__0_1189486111"/>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89486111"/>
      <w:bookmarkStart w:id="3" w:name="__Fieldmark__1_1189486111"/>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89486111"/>
      <w:bookmarkStart w:id="5" w:name="__Fieldmark__2_1189486111"/>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89486111"/>
      <w:bookmarkStart w:id="7" w:name="__Fieldmark__3_1189486111"/>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89486111"/>
      <w:bookmarkStart w:id="9" w:name="__Fieldmark__4_1189486111"/>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89486111"/>
      <w:bookmarkStart w:id="11" w:name="__Fieldmark__5_1189486111"/>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89486111"/>
      <w:bookmarkStart w:id="13" w:name="__Fieldmark__6_1189486111"/>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89486111"/>
      <w:bookmarkStart w:id="15" w:name="__Fieldmark__7_1189486111"/>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89486111"/>
      <w:bookmarkStart w:id="17" w:name="__Fieldmark__8_1189486111"/>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89486111"/>
      <w:bookmarkStart w:id="19" w:name="__Fieldmark__9_1189486111"/>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89486111"/>
      <w:bookmarkStart w:id="21" w:name="__Fieldmark__10_1189486111"/>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89486111"/>
      <w:bookmarkStart w:id="23" w:name="__Fieldmark__11_1189486111"/>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89486111"/>
      <w:bookmarkStart w:id="25" w:name="__Fieldmark__12_1189486111"/>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89486111"/>
      <w:bookmarkStart w:id="27" w:name="__Fieldmark__13_1189486111"/>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89486111"/>
      <w:bookmarkStart w:id="29" w:name="__Fieldmark__14_1189486111"/>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189486111"/>
      <w:bookmarkStart w:id="31" w:name="__Fieldmark__15_1189486111"/>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189486111"/>
      <w:bookmarkStart w:id="33" w:name="__Fieldmark__16_1189486111"/>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189486111"/>
      <w:bookmarkStart w:id="35" w:name="__Fieldmark__17_118948611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189486111"/>
      <w:bookmarkStart w:id="37" w:name="__Fieldmark__18_1189486111"/>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189486111"/>
      <w:bookmarkStart w:id="39" w:name="__Fieldmark__19_118948611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189486111"/>
      <w:bookmarkStart w:id="41" w:name="__Fieldmark__20_1189486111"/>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166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2:00Z</dcterms:created>
  <dc:creator>dmclagan</dc:creator>
  <dc:description/>
  <cp:keywords/>
  <dc:language>en-US</dc:language>
  <cp:lastModifiedBy>Clyne, Edward</cp:lastModifiedBy>
  <cp:lastPrinted>2011-02-03T10:13:00Z</cp:lastPrinted>
  <dcterms:modified xsi:type="dcterms:W3CDTF">2019-05-09T12:32: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9T13:32:08.3937461+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