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2"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1422257018"/>
      <w:bookmarkStart w:id="5" w:name="__Fieldmark__13_1422257018"/>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1422257018"/>
      <w:bookmarkStart w:id="7" w:name="__Fieldmark__14_1422257018"/>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rFonts w:ascii="Arial" w:hAnsi="Arial" w:cs="Arial"/>
          <w:b/>
          <w:b/>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1422257018"/>
      <w:bookmarkStart w:id="25" w:name="__Fieldmark__133_1422257018"/>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1422257018"/>
      <w:bookmarkStart w:id="27" w:name="__Fieldmark__134_1422257018"/>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1422257018"/>
      <w:bookmarkStart w:id="29" w:name="__Fieldmark__135_1422257018"/>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1422257018"/>
      <w:bookmarkStart w:id="31" w:name="__Fieldmark__136_1422257018"/>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1422257018"/>
      <w:bookmarkStart w:id="33" w:name="__Fieldmark__141_1422257018"/>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1422257018"/>
      <w:bookmarkStart w:id="35" w:name="__Fieldmark__142_1422257018"/>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1422257018"/>
      <w:bookmarkStart w:id="37" w:name="__Fieldmark__143_1422257018"/>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1422257018"/>
      <w:bookmarkStart w:id="39" w:name="__Fieldmark__144_1422257018"/>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1422257018"/>
      <w:bookmarkStart w:id="41" w:name="__Fieldmark__149_1422257018"/>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1422257018"/>
      <w:bookmarkStart w:id="43" w:name="__Fieldmark__150_1422257018"/>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1422257018"/>
      <w:bookmarkStart w:id="45" w:name="__Fieldmark__151_1422257018"/>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1422257018"/>
      <w:bookmarkStart w:id="47" w:name="__Fieldmark__152_1422257018"/>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1422257018"/>
      <w:bookmarkStart w:id="49" w:name="__Fieldmark__157_1422257018"/>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1422257018"/>
      <w:bookmarkStart w:id="51" w:name="__Fieldmark__158_1422257018"/>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1422257018"/>
      <w:bookmarkStart w:id="53" w:name="__Fieldmark__159_1422257018"/>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1422257018"/>
      <w:bookmarkStart w:id="55" w:name="__Fieldmark__160_1422257018"/>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1422257018"/>
      <w:bookmarkStart w:id="57" w:name="__Fieldmark__165_1422257018"/>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1422257018"/>
      <w:bookmarkStart w:id="59" w:name="__Fieldmark__166_1422257018"/>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1422257018"/>
      <w:bookmarkStart w:id="61" w:name="__Fieldmark__167_1422257018"/>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1422257018"/>
      <w:bookmarkStart w:id="63" w:name="__Fieldmark__168_1422257018"/>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1422257018"/>
      <w:bookmarkStart w:id="65" w:name="__Fieldmark__169_1422257018"/>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rFonts w:ascii="Arial" w:hAnsi="Arial" w:cs="Arial"/>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1422257018"/>
      <w:bookmarkStart w:id="67" w:name="__Fieldmark__171_1422257018"/>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1422257018"/>
      <w:bookmarkStart w:id="69" w:name="__Fieldmark__172_1422257018"/>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1422257018"/>
      <w:bookmarkStart w:id="71" w:name="__Fieldmark__173_1422257018"/>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1422257018"/>
      <w:bookmarkStart w:id="73" w:name="__Fieldmark__174_1422257018"/>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1422257018"/>
      <w:bookmarkStart w:id="75" w:name="__Fieldmark__195_1422257018"/>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1422257018"/>
      <w:bookmarkStart w:id="77" w:name="__Fieldmark__196_1422257018"/>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rFonts w:ascii="Arial" w:hAnsi="Arial" w:cs="Arial"/>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1422257018"/>
      <w:bookmarkStart w:id="87" w:name="__Fieldmark__202_1422257018"/>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1422257018"/>
      <w:bookmarkStart w:id="89" w:name="__Fieldmark__203_1422257018"/>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1422257018"/>
      <w:bookmarkStart w:id="91" w:name="__Fieldmark__205_1422257018"/>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1422257018"/>
      <w:bookmarkStart w:id="93" w:name="__Fieldmark__206_1422257018"/>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rFonts w:ascii="Arial" w:hAnsi="Arial" w:cs="Arial"/>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1422257018"/>
      <w:bookmarkStart w:id="95" w:name="__Fieldmark__215_1422257018"/>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1422257018"/>
      <w:bookmarkStart w:id="97" w:name="__Fieldmark__216_1422257018"/>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rFonts w:ascii="Arial" w:hAnsi="Arial" w:cs="Arial"/>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1422257018"/>
      <w:bookmarkStart w:id="99" w:name="__Fieldmark__222_1422257018"/>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1422257018"/>
      <w:bookmarkStart w:id="101" w:name="__Fieldmark__223_1422257018"/>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1422257018"/>
      <w:bookmarkStart w:id="103" w:name="__Fieldmark__227_1422257018"/>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1422257018"/>
      <w:bookmarkStart w:id="105" w:name="__Fieldmark__228_1422257018"/>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1422257018"/>
      <w:bookmarkStart w:id="107" w:name="__Fieldmark__229_1422257018"/>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1422257018"/>
      <w:bookmarkStart w:id="109" w:name="__Fieldmark__230_1422257018"/>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1422257018"/>
      <w:bookmarkStart w:id="111" w:name="__Fieldmark__231_1422257018"/>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1422257018"/>
      <w:bookmarkStart w:id="113" w:name="__Fieldmark__233_1422257018"/>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1422257018"/>
      <w:bookmarkStart w:id="115" w:name="__Fieldmark__234_1422257018"/>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1422257018"/>
      <w:bookmarkStart w:id="117" w:name="__Fieldmark__235_1422257018"/>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1422257018"/>
      <w:bookmarkStart w:id="119" w:name="__Fieldmark__236_1422257018"/>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1422257018"/>
      <w:bookmarkStart w:id="121" w:name="__Fieldmark__238_1422257018"/>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1422257018"/>
      <w:bookmarkStart w:id="123" w:name="__Fieldmark__239_1422257018"/>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1422257018"/>
      <w:bookmarkStart w:id="125" w:name="__Fieldmark__240_1422257018"/>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1422257018"/>
      <w:bookmarkStart w:id="127" w:name="__Fieldmark__242_1422257018"/>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1422257018"/>
      <w:bookmarkStart w:id="129" w:name="__Fieldmark__243_1422257018"/>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1422257018"/>
      <w:bookmarkStart w:id="131" w:name="__Fieldmark__244_1422257018"/>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1422257018"/>
      <w:bookmarkStart w:id="133" w:name="__Fieldmark__245_1422257018"/>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1422257018"/>
      <w:bookmarkStart w:id="135" w:name="__Fieldmark__247_1422257018"/>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1422257018"/>
      <w:bookmarkStart w:id="137" w:name="__Fieldmark__248_1422257018"/>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1422257018"/>
      <w:bookmarkStart w:id="139" w:name="__Fieldmark__250_1422257018"/>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1422257018"/>
      <w:bookmarkStart w:id="141" w:name="__Fieldmark__251_1422257018"/>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1422257018"/>
      <w:bookmarkStart w:id="143" w:name="__Fieldmark__253_1422257018"/>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1422257018"/>
      <w:bookmarkStart w:id="145" w:name="__Fieldmark__254_1422257018"/>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continuous"/>
      <w:pgSz w:w="11906" w:h="16838"/>
      <w:pgMar w:left="993" w:right="985" w:gutter="0" w:header="0"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1:00Z</dcterms:created>
  <dc:creator>Wandsworth Council</dc:creator>
  <dc:description/>
  <cp:keywords/>
  <dc:language>en-US</dc:language>
  <cp:lastModifiedBy>Brunton, Lewis</cp:lastModifiedBy>
  <dcterms:modified xsi:type="dcterms:W3CDTF">2017-12-06T10:12:00Z</dcterms:modified>
  <cp:revision>4</cp:revision>
  <dc:subject/>
  <dc:title>Wandsworth Council</dc:title>
</cp:coreProperties>
</file>