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1805596393"/>
      <w:bookmarkStart w:id="1" w:name="__Fieldmark__13_1805596393"/>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1805596393"/>
      <w:bookmarkStart w:id="3" w:name="__Fieldmark__14_1805596393"/>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1805596393"/>
            <w:bookmarkStart w:id="5" w:name="__Fieldmark__121_1805596393"/>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1805596393"/>
            <w:bookmarkStart w:id="7" w:name="__Fieldmark__122_1805596393"/>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1805596393"/>
            <w:bookmarkStart w:id="9" w:name="__Fieldmark__123_1805596393"/>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1805596393"/>
            <w:bookmarkStart w:id="11" w:name="__Fieldmark__124_1805596393"/>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1805596393"/>
            <w:bookmarkStart w:id="13" w:name="__Fieldmark__129_1805596393"/>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1805596393"/>
            <w:bookmarkStart w:id="15" w:name="__Fieldmark__130_1805596393"/>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1805596393"/>
            <w:bookmarkStart w:id="17" w:name="__Fieldmark__131_1805596393"/>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1805596393"/>
            <w:bookmarkStart w:id="19" w:name="__Fieldmark__132_1805596393"/>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1805596393"/>
            <w:bookmarkStart w:id="21" w:name="__Fieldmark__137_1805596393"/>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1805596393"/>
            <w:bookmarkStart w:id="23" w:name="__Fieldmark__138_1805596393"/>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1805596393"/>
            <w:bookmarkStart w:id="25" w:name="__Fieldmark__139_1805596393"/>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1805596393"/>
            <w:bookmarkStart w:id="27" w:name="__Fieldmark__140_1805596393"/>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1805596393"/>
            <w:bookmarkStart w:id="29" w:name="__Fieldmark__145_1805596393"/>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1805596393"/>
            <w:bookmarkStart w:id="31" w:name="__Fieldmark__146_1805596393"/>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1805596393"/>
            <w:bookmarkStart w:id="33" w:name="__Fieldmark__147_1805596393"/>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1805596393"/>
            <w:bookmarkStart w:id="35" w:name="__Fieldmark__148_1805596393"/>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1805596393"/>
            <w:bookmarkStart w:id="37" w:name="__Fieldmark__153_1805596393"/>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1805596393"/>
            <w:bookmarkStart w:id="39" w:name="__Fieldmark__154_1805596393"/>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1805596393"/>
            <w:bookmarkStart w:id="41" w:name="__Fieldmark__155_1805596393"/>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1805596393"/>
            <w:bookmarkStart w:id="43" w:name="__Fieldmark__156_1805596393"/>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1805596393"/>
      <w:bookmarkStart w:id="45" w:name="__Fieldmark__158_1805596393"/>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1805596393"/>
      <w:bookmarkStart w:id="47" w:name="__Fieldmark__159_1805596393"/>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1805596393"/>
      <w:bookmarkStart w:id="49" w:name="__Fieldmark__160_1805596393"/>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1805596393"/>
      <w:bookmarkStart w:id="51" w:name="__Fieldmark__162_1805596393"/>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1805596393"/>
      <w:bookmarkStart w:id="53" w:name="__Fieldmark__163_1805596393"/>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1805596393"/>
      <w:bookmarkStart w:id="55" w:name="__Fieldmark__164_1805596393"/>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1805596393"/>
      <w:bookmarkStart w:id="57" w:name="__Fieldmark__165_1805596393"/>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1805596393"/>
      <w:bookmarkStart w:id="59" w:name="__Fieldmark__196_1805596393"/>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1805596393"/>
      <w:bookmarkStart w:id="61" w:name="__Fieldmark__197_1805596393"/>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1805596393"/>
      <w:bookmarkStart w:id="63" w:name="__Fieldmark__201_1805596393"/>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1805596393"/>
      <w:bookmarkStart w:id="65" w:name="__Fieldmark__202_1805596393"/>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1805596393"/>
      <w:bookmarkStart w:id="67" w:name="__Fieldmark__203_1805596393"/>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1805596393"/>
      <w:bookmarkStart w:id="69" w:name="__Fieldmark__204_1805596393"/>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1805596393"/>
      <w:bookmarkStart w:id="71" w:name="__Fieldmark__212_1805596393"/>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1805596393"/>
      <w:bookmarkStart w:id="73" w:name="__Fieldmark__213_1805596393"/>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1805596393"/>
      <w:bookmarkStart w:id="75" w:name="__Fieldmark__218_1805596393"/>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1805596393"/>
      <w:bookmarkStart w:id="77" w:name="__Fieldmark__219_1805596393"/>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1805596393"/>
            <w:bookmarkStart w:id="79" w:name="__Fieldmark__223_1805596393"/>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1805596393"/>
            <w:bookmarkStart w:id="81" w:name="__Fieldmark__224_1805596393"/>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1805596393"/>
            <w:bookmarkStart w:id="83" w:name="__Fieldmark__225_1805596393"/>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1805596393"/>
            <w:bookmarkStart w:id="85" w:name="__Fieldmark__226_1805596393"/>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1805596393"/>
            <w:bookmarkStart w:id="87" w:name="__Fieldmark__227_1805596393"/>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1805596393"/>
            <w:bookmarkStart w:id="89" w:name="__Fieldmark__228_1805596393"/>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1805596393"/>
            <w:bookmarkStart w:id="91" w:name="__Fieldmark__229_1805596393"/>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1805596393"/>
            <w:bookmarkStart w:id="93" w:name="__Fieldmark__230_1805596393"/>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1805596393"/>
            <w:bookmarkStart w:id="95" w:name="__Fieldmark__231_1805596393"/>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1805596393"/>
            <w:bookmarkStart w:id="97" w:name="__Fieldmark__232_1805596393"/>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1805596393"/>
            <w:bookmarkStart w:id="99" w:name="__Fieldmark__233_1805596393"/>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1805596393"/>
            <w:bookmarkStart w:id="101" w:name="__Fieldmark__234_1805596393"/>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1805596393"/>
            <w:bookmarkStart w:id="103" w:name="__Fieldmark__235_1805596393"/>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1805596393"/>
            <w:bookmarkStart w:id="105" w:name="__Fieldmark__236_1805596393"/>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1805596393"/>
            <w:bookmarkStart w:id="107" w:name="__Fieldmark__237_1805596393"/>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1805596393"/>
            <w:bookmarkStart w:id="109" w:name="__Fieldmark__238_1805596393"/>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1805596393"/>
            <w:bookmarkStart w:id="111" w:name="__Fieldmark__239_1805596393"/>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1805596393"/>
            <w:bookmarkStart w:id="113" w:name="__Fieldmark__240_1805596393"/>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1805596393"/>
            <w:bookmarkStart w:id="115" w:name="__Fieldmark__241_1805596393"/>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1805596393"/>
            <w:bookmarkStart w:id="117" w:name="__Fieldmark__242_1805596393"/>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1805596393"/>
            <w:bookmarkStart w:id="119" w:name="__Fieldmark__243_1805596393"/>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1805596393"/>
            <w:bookmarkStart w:id="121" w:name="__Fieldmark__244_1805596393"/>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1805596393"/>
            <w:bookmarkStart w:id="123" w:name="__Fieldmark__245_1805596393"/>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1805596393"/>
            <w:bookmarkStart w:id="125" w:name="__Fieldmark__246_1805596393"/>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1805596393"/>
            <w:bookmarkStart w:id="127" w:name="__Fieldmark__247_1805596393"/>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1805596393"/>
            <w:bookmarkStart w:id="129" w:name="__Fieldmark__248_1805596393"/>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1805596393"/>
            <w:bookmarkStart w:id="131" w:name="__Fieldmark__249_1805596393"/>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1805596393"/>
      <w:bookmarkStart w:id="133" w:name="__Fieldmark__250_1805596393"/>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1805596393"/>
      <w:bookmarkStart w:id="135" w:name="__Fieldmark__251_1805596393"/>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1805596393"/>
      <w:bookmarkStart w:id="137" w:name="__Fieldmark__253_1805596393"/>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1805596393"/>
      <w:bookmarkStart w:id="139" w:name="__Fieldmark__254_1805596393"/>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