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RSON SPECIFI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D DAY MEALS SUPERVIS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18"/>
        <w:gridCol w:w="3371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ing with children of relevant age in a school setting in a paid or voluntary capaci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&amp; A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wareness and understanding of Child Protection issues and Safeguarding pract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 understanding of the school’s Equal Opportunity Poli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ic First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 as part of a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ing to participate in development and training opportun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ing to undertake First Aider training if required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EA61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3:00Z</dcterms:created>
  <dc:creator>Sheila Paterson</dc:creator>
  <dc:description/>
  <cp:keywords/>
  <dc:language>en-US</dc:language>
  <cp:lastModifiedBy>Clyne, Edward</cp:lastModifiedBy>
  <cp:lastPrinted>2015-09-21T14:27:00Z</cp:lastPrinted>
  <dcterms:modified xsi:type="dcterms:W3CDTF">2019-05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5-15T10:13:09.0056415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