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r>
        <w:drawing>
          <wp:anchor behindDoc="1" distT="0" distB="0" distL="114935" distR="114935" simplePos="0" locked="0" layoutInCell="0" allowOverlap="1" relativeHeight="2">
            <wp:simplePos x="0" y="0"/>
            <wp:positionH relativeFrom="margin">
              <wp:posOffset>3649980</wp:posOffset>
            </wp:positionH>
            <wp:positionV relativeFrom="margin">
              <wp:posOffset>196215</wp:posOffset>
            </wp:positionV>
            <wp:extent cx="26162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16200" cy="901700"/>
                    </a:xfrm>
                    <a:prstGeom prst="rect">
                      <a:avLst/>
                    </a:prstGeom>
                  </pic:spPr>
                </pic:pic>
              </a:graphicData>
            </a:graphic>
          </wp:anchor>
        </w:drawing>
      </w:r>
      <w:r>
        <w:rPr>
          <w:rFonts w:cs="Arial" w:ascii="Arial" w:hAnsi="Arial"/>
          <w:b/>
          <w:sz w:val="32"/>
        </w:rPr>
        <w:t>Wandsworth Council</w:t>
      </w:r>
      <w:bookmarkEnd w:id="0"/>
      <w:bookmarkEnd w:id="1"/>
      <w:r>
        <w:rPr>
          <w:rFonts w:cs="Arial" w:ascii="Arial" w:hAnsi="Arial"/>
          <w:b/>
          <w:sz w:val="32"/>
        </w:rPr>
        <w:t xml:space="preserve"> </w:t>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lang w:val="en-US" w:eastAsia="en-US"/>
        </w:rPr>
        <w:instrText xml:space="preserve"> FORMTEXT </w:instrText>
      </w:r>
      <w:bookmarkStart w:id="2" w:name="Text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3"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2299834119"/>
      <w:bookmarkStart w:id="5" w:name="__Fieldmark__13_2299834119"/>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2299834119"/>
      <w:bookmarkStart w:id="7" w:name="__Fieldmark__14_2299834119"/>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tabs>
          <w:tab w:val="clear" w:pos="567"/>
          <w:tab w:val="left" w:pos="5103" w:leader="none"/>
        </w:tabs>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numPr>
          <w:ilvl w:val="0"/>
          <w:numId w:val="0"/>
        </w:numPr>
        <w:tabs>
          <w:tab w:val="clear" w:pos="567"/>
          <w:tab w:val="left" w:pos="5103" w:leader="none"/>
        </w:tabs>
        <w:outlineLvl w:val="0"/>
        <w:rPr>
          <w:rFonts w:ascii="Arial" w:hAnsi="Arial" w:cs="Arial"/>
          <w:b/>
          <w:b/>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4"/>
      <w:bookmarkStart w:id="17" w:name="OLE_LINK3"/>
      <w:bookmarkStart w:id="18" w:name="OLE_LINK4"/>
      <w:bookmarkStart w:id="19" w:name="OLE_LINK3"/>
      <w:bookmarkEnd w:id="18"/>
      <w:bookmarkEnd w:id="19"/>
      <w:r>
        <w:br w:type="page"/>
      </w:r>
    </w:p>
    <w:p>
      <w:pPr>
        <w:pStyle w:val="Normal"/>
        <w:tabs>
          <w:tab w:val="clear" w:pos="567"/>
          <w:tab w:val="left" w:pos="5103" w:leader="none"/>
        </w:tabs>
        <w:rPr>
          <w:rFonts w:ascii="Arial" w:hAnsi="Arial" w:cs="Arial"/>
          <w:b/>
          <w:b/>
        </w:rPr>
      </w:pPr>
      <w:bookmarkStart w:id="20" w:name="OLE_LINK4"/>
      <w:bookmarkStart w:id="21" w:name="OLE_LINK3"/>
      <w:bookmarkEnd w:id="20"/>
      <w:bookmarkEnd w:id="21"/>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3_2299834119"/>
      <w:bookmarkStart w:id="25" w:name="__Fieldmark__133_2299834119"/>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4_2299834119"/>
      <w:bookmarkStart w:id="27" w:name="__Fieldmark__134_2299834119"/>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5_2299834119"/>
      <w:bookmarkStart w:id="29" w:name="__Fieldmark__135_2299834119"/>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6_2299834119"/>
      <w:bookmarkStart w:id="31" w:name="__Fieldmark__136_2299834119"/>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2299834119"/>
      <w:bookmarkStart w:id="33" w:name="__Fieldmark__141_2299834119"/>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2299834119"/>
      <w:bookmarkStart w:id="35" w:name="__Fieldmark__142_2299834119"/>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2299834119"/>
      <w:bookmarkStart w:id="37" w:name="__Fieldmark__143_2299834119"/>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2299834119"/>
      <w:bookmarkStart w:id="39" w:name="__Fieldmark__144_2299834119"/>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9_2299834119"/>
      <w:bookmarkStart w:id="41" w:name="__Fieldmark__149_2299834119"/>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2299834119"/>
      <w:bookmarkStart w:id="43" w:name="__Fieldmark__150_2299834119"/>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2299834119"/>
      <w:bookmarkStart w:id="45" w:name="__Fieldmark__151_2299834119"/>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2299834119"/>
      <w:bookmarkStart w:id="47" w:name="__Fieldmark__152_2299834119"/>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7_2299834119"/>
      <w:bookmarkStart w:id="49" w:name="__Fieldmark__157_2299834119"/>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8_2299834119"/>
      <w:bookmarkStart w:id="51" w:name="__Fieldmark__158_2299834119"/>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9_2299834119"/>
      <w:bookmarkStart w:id="53" w:name="__Fieldmark__159_2299834119"/>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0_2299834119"/>
      <w:bookmarkStart w:id="55" w:name="__Fieldmark__160_2299834119"/>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2299834119"/>
      <w:bookmarkStart w:id="57" w:name="__Fieldmark__165_2299834119"/>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2299834119"/>
      <w:bookmarkStart w:id="59" w:name="__Fieldmark__166_2299834119"/>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2299834119"/>
      <w:bookmarkStart w:id="61" w:name="__Fieldmark__167_2299834119"/>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2299834119"/>
      <w:bookmarkStart w:id="63" w:name="__Fieldmark__168_2299834119"/>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2299834119"/>
      <w:bookmarkStart w:id="65" w:name="__Fieldmark__169_2299834119"/>
      <w:bookmarkEnd w:id="65"/>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rFonts w:ascii="Arial" w:hAnsi="Arial" w:cs="Arial"/>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1_2299834119"/>
      <w:bookmarkStart w:id="67" w:name="__Fieldmark__171_2299834119"/>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2_2299834119"/>
      <w:bookmarkStart w:id="69" w:name="__Fieldmark__172_2299834119"/>
      <w:bookmarkEnd w:id="6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3_2299834119"/>
      <w:bookmarkStart w:id="71" w:name="__Fieldmark__173_2299834119"/>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4_2299834119"/>
      <w:bookmarkStart w:id="73" w:name="__Fieldmark__174_2299834119"/>
      <w:bookmarkEnd w:id="73"/>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5_2299834119"/>
      <w:bookmarkStart w:id="75" w:name="__Fieldmark__195_2299834119"/>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6_2299834119"/>
      <w:bookmarkStart w:id="77" w:name="__Fieldmark__196_2299834119"/>
      <w:bookmarkEnd w:id="77"/>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8" w:name="OLE_LINK6"/>
      <w:bookmarkStart w:id="79" w:name="OLE_LINK5"/>
      <w:bookmarkStart w:id="80" w:name="OLE_LINK6"/>
      <w:bookmarkStart w:id="81" w:name="OLE_LINK5"/>
      <w:bookmarkEnd w:id="80"/>
      <w:bookmarkEnd w:id="81"/>
    </w:p>
    <w:p>
      <w:pPr>
        <w:pStyle w:val="Normal"/>
        <w:tabs>
          <w:tab w:val="clear" w:pos="567"/>
          <w:tab w:val="left" w:pos="5103" w:leader="none"/>
        </w:tabs>
        <w:rPr>
          <w:rFonts w:ascii="Arial" w:hAnsi="Arial" w:cs="Arial"/>
        </w:rPr>
      </w:pPr>
      <w:r>
        <w:rPr>
          <w:rFonts w:cs="Arial" w:ascii="Arial" w:hAnsi="Arial"/>
        </w:rPr>
      </w:r>
      <w:bookmarkStart w:id="82" w:name="OLE_LINK6"/>
      <w:bookmarkStart w:id="83" w:name="OLE_LINK5"/>
      <w:bookmarkStart w:id="84" w:name="OLE_LINK6"/>
      <w:bookmarkStart w:id="85" w:name="OLE_LINK5"/>
      <w:bookmarkEnd w:id="84"/>
      <w:bookmarkEnd w:id="85"/>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rFonts w:ascii="Arial" w:hAnsi="Arial" w:cs="Arial"/>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2_2299834119"/>
      <w:bookmarkStart w:id="87" w:name="__Fieldmark__202_2299834119"/>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3_2299834119"/>
      <w:bookmarkStart w:id="89" w:name="__Fieldmark__203_2299834119"/>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5_2299834119"/>
      <w:bookmarkStart w:id="91" w:name="__Fieldmark__205_2299834119"/>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6_2299834119"/>
      <w:bookmarkStart w:id="93" w:name="__Fieldmark__206_2299834119"/>
      <w:bookmarkEnd w:id="93"/>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rFonts w:ascii="Arial" w:hAnsi="Arial" w:cs="Arial"/>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5_2299834119"/>
      <w:bookmarkStart w:id="95" w:name="__Fieldmark__215_2299834119"/>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6_2299834119"/>
      <w:bookmarkStart w:id="97" w:name="__Fieldmark__216_2299834119"/>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rFonts w:ascii="Arial" w:hAnsi="Arial" w:cs="Arial"/>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2_2299834119"/>
      <w:bookmarkStart w:id="99" w:name="__Fieldmark__222_2299834119"/>
      <w:bookmarkEnd w:id="99"/>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3_2299834119"/>
      <w:bookmarkStart w:id="101" w:name="__Fieldmark__223_2299834119"/>
      <w:bookmarkEnd w:id="101"/>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7_2299834119"/>
      <w:bookmarkStart w:id="103" w:name="__Fieldmark__227_2299834119"/>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8_2299834119"/>
      <w:bookmarkStart w:id="105" w:name="__Fieldmark__228_2299834119"/>
      <w:bookmarkEnd w:id="105"/>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29_2299834119"/>
      <w:bookmarkStart w:id="107" w:name="__Fieldmark__229_2299834119"/>
      <w:bookmarkEnd w:id="107"/>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0_2299834119"/>
      <w:bookmarkStart w:id="109" w:name="__Fieldmark__230_2299834119"/>
      <w:bookmarkEnd w:id="109"/>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1_2299834119"/>
      <w:bookmarkStart w:id="111" w:name="__Fieldmark__231_2299834119"/>
      <w:bookmarkEnd w:id="111"/>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3_2299834119"/>
      <w:bookmarkStart w:id="113" w:name="__Fieldmark__233_2299834119"/>
      <w:bookmarkEnd w:id="113"/>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4_2299834119"/>
      <w:bookmarkStart w:id="115" w:name="__Fieldmark__234_2299834119"/>
      <w:bookmarkEnd w:id="115"/>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5_2299834119"/>
      <w:bookmarkStart w:id="117" w:name="__Fieldmark__235_2299834119"/>
      <w:bookmarkEnd w:id="117"/>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6_2299834119"/>
      <w:bookmarkStart w:id="119" w:name="__Fieldmark__236_2299834119"/>
      <w:bookmarkEnd w:id="119"/>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8_2299834119"/>
      <w:bookmarkStart w:id="121" w:name="__Fieldmark__238_2299834119"/>
      <w:bookmarkEnd w:id="121"/>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39_2299834119"/>
      <w:bookmarkStart w:id="123" w:name="__Fieldmark__239_2299834119"/>
      <w:bookmarkEnd w:id="123"/>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0_2299834119"/>
      <w:bookmarkStart w:id="125" w:name="__Fieldmark__240_2299834119"/>
      <w:bookmarkEnd w:id="125"/>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2_2299834119"/>
      <w:bookmarkStart w:id="127" w:name="__Fieldmark__242_2299834119"/>
      <w:bookmarkEnd w:id="127"/>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3_2299834119"/>
      <w:bookmarkStart w:id="129" w:name="__Fieldmark__243_2299834119"/>
      <w:bookmarkEnd w:id="129"/>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4_2299834119"/>
      <w:bookmarkStart w:id="131" w:name="__Fieldmark__244_2299834119"/>
      <w:bookmarkEnd w:id="131"/>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5_2299834119"/>
      <w:bookmarkStart w:id="133" w:name="__Fieldmark__245_2299834119"/>
      <w:bookmarkEnd w:id="133"/>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7_2299834119"/>
      <w:bookmarkStart w:id="135" w:name="__Fieldmark__247_2299834119"/>
      <w:bookmarkEnd w:id="135"/>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8_2299834119"/>
      <w:bookmarkStart w:id="137" w:name="__Fieldmark__248_2299834119"/>
      <w:bookmarkEnd w:id="137"/>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0_2299834119"/>
      <w:bookmarkStart w:id="139" w:name="__Fieldmark__250_2299834119"/>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1_2299834119"/>
      <w:bookmarkStart w:id="141" w:name="__Fieldmark__251_2299834119"/>
      <w:bookmarkEnd w:id="141"/>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3_2299834119"/>
      <w:bookmarkStart w:id="143" w:name="__Fieldmark__253_2299834119"/>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54_2299834119"/>
      <w:bookmarkStart w:id="145" w:name="__Fieldmark__254_2299834119"/>
      <w:bookmarkEnd w:id="145"/>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continuous"/>
      <w:pgSz w:w="11906" w:h="16838"/>
      <w:pgMar w:left="993" w:right="985" w:gutter="0" w:header="0"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1:00Z</dcterms:created>
  <dc:creator>Wandsworth Council</dc:creator>
  <dc:description/>
  <cp:keywords/>
  <dc:language>en-US</dc:language>
  <cp:lastModifiedBy>Brunton, Lewis</cp:lastModifiedBy>
  <dcterms:modified xsi:type="dcterms:W3CDTF">2017-12-06T10:12:00Z</dcterms:modified>
  <cp:revision>4</cp:revision>
  <dc:subject/>
  <dc:title>Wandsworth Council</dc:title>
</cp:coreProperties>
</file>