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3223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Examination Invigilator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Job Description: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ob Title:  </w:t>
      </w:r>
      <w:r>
        <w:rPr>
          <w:rFonts w:cs="Calibri" w:ascii="Calibri" w:hAnsi="Calibri"/>
          <w:sz w:val="22"/>
          <w:szCs w:val="22"/>
        </w:rPr>
        <w:t xml:space="preserve">Examinations Invigilator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porting to:  </w:t>
      </w:r>
      <w:r>
        <w:rPr>
          <w:rFonts w:cs="Calibri" w:ascii="Calibri" w:hAnsi="Calibri"/>
          <w:sz w:val="22"/>
          <w:szCs w:val="22"/>
        </w:rPr>
        <w:t xml:space="preserve">Examinations Officer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te of Pay:  </w:t>
      </w:r>
      <w:r>
        <w:rPr>
          <w:rFonts w:cs="Calibri" w:ascii="Calibri" w:hAnsi="Calibri"/>
          <w:bCs/>
          <w:sz w:val="22"/>
          <w:szCs w:val="22"/>
        </w:rPr>
        <w:t>£11.16 per hour (hours as worked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urs: 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ual hours throughout the school exam periods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n periods of examinations in May and June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orning sessions between 0800 to 1200 hours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fternoon sessions between 1330 to 1630 hours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ngths of examinations vary from 1½ hours to all day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he Role of an Examination Invigilator :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n invigilator is to ensure the fair and proper conduct of exams in an environment that enables a student to perform at their best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 invigilator is required to ensure that exams are carried out in accordance with the rules set out by the examination boards and St John Bosco College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 invigilator must be able to work as a member of a team and on their own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An invigilator needs to be punctual for duty and reliable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Responsibilitie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Ensure a calm environmen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elp to organise students at the start and end of each exa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Provide the correct information and material for the successful completion of the exa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Ensure that the conduct of the exam takes place within the guideline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Whilst not disrupting the candidates it is important to be vigilan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Refer suspected malpractice to the Exams Officer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Main Dutie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Ensure correct exam procedure is being followed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Be familiar with the document ‘Guidelines to Students sitting Public Examinations’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here to St John Bosco College’s policies and procedures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nsure all candidates are correctly identified and seated correctly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ssist with attendance register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Display starting and finishing times for the exams on the board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Ensure candidates have correct papers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nsure candidates who arrive late to an exam are dealt with quickly and according to regulation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Deal with any disturbances to the exam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stribute additional equipment as required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l with candidate queries during the exam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upervise students throughout exa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Ensure scripts are collected, collated as per instructions and delivered to the Examinations Officer (external exam scripts must NEVER be left unattended)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nsure exam conditions are maintained whilst dismissing candidates from their exam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Give a report in the event of any discrepancy or irregularity in the progress of an examination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port any problems/incidents/emergencies to the Examinations Officer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ervise students between exams due to exam clashes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ry out any other duties as can be reasonably expected and as seen fit by the Examinations Officer or Headteacher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nsure no inappropriate items are brought into the examination hall, such as personal stereos, revision notes or other paperwork unless told otherwise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ess code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rder to maintain a professional atmosphere and to set the right tone for the examination St John Bosco College requires a smart casual dress code – no jeans pleas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rson Specification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ment to supporting the distinctive nature of a Catholic school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of busy work/school environment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cellent organisational skills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lexible approach to work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bility to work under pressure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uracy and attention to detail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on own initiative and problem-solve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bility to relate to candidates yet maintain an air of authority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Ability to communicate with candidates and members of staff clearly and accuratel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ffective oral and written communication skills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bility to work to predetermined instructions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     Ability to work as part of a team or alone as necessary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bility to keep calm under pressure or during unexpected circumstances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bility to judge when a decision is not yours to make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bility to be firm but fair at all times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liable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unctual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ctful with understanding of need for confidentiality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en to undertake training and develop skills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d to equal opportunities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itment to promoting the educational principles of St. John Bosco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uine enjoyment of working with young people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l integrity and the drive to do what is best for the students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December 201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456E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5:00Z</dcterms:created>
  <dc:creator>vconroy</dc:creator>
  <dc:description/>
  <cp:keywords/>
  <dc:language>en-US</dc:language>
  <cp:lastModifiedBy>Clyne, Edward</cp:lastModifiedBy>
  <cp:lastPrinted>2017-02-28T12:24:00Z</cp:lastPrinted>
  <dcterms:modified xsi:type="dcterms:W3CDTF">2019-03-1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3-12T15:15:27.0096587+00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