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1946"/>
        <w:gridCol w:w="3686"/>
        <w:gridCol w:w="4887"/>
        <w:gridCol w:w="15"/>
      </w:tblGrid>
      <w:tr>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18">
                  <wp:simplePos x="0" y="0"/>
                  <wp:positionH relativeFrom="column">
                    <wp:posOffset>5294630</wp:posOffset>
                  </wp:positionH>
                  <wp:positionV relativeFrom="paragraph">
                    <wp:posOffset>106680</wp:posOffset>
                  </wp:positionV>
                  <wp:extent cx="1202690" cy="57023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2690" cy="57023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2545</wp:posOffset>
                  </wp:positionH>
                  <wp:positionV relativeFrom="paragraph">
                    <wp:posOffset>34290</wp:posOffset>
                  </wp:positionV>
                  <wp:extent cx="645795" cy="607695"/>
                  <wp:effectExtent l="0" t="0" r="0" b="0"/>
                  <wp:wrapTight wrapText="bothSides">
                    <wp:wrapPolygon edited="0">
                      <wp:start x="-189" y="0"/>
                      <wp:lineTo x="-189" y="21395"/>
                      <wp:lineTo x="21600" y="21395"/>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645795" cy="6076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Faith’s CE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ROLE APPLIED FOR: Premises Manage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t xml:space="preserve">Return form to: </w:t>
            </w:r>
          </w:p>
          <w:p>
            <w:pPr>
              <w:pStyle w:val="Normal"/>
              <w:rPr>
                <w:rFonts w:ascii="Gill Sans MT" w:hAnsi="Gill Sans MT" w:cs="Gill Sans MT"/>
                <w:sz w:val="20"/>
                <w:szCs w:val="20"/>
              </w:rPr>
            </w:pPr>
            <w:r>
              <w:rPr>
                <w:rFonts w:cs="Gill Sans MT" w:ascii="Gill Sans MT" w:hAnsi="Gill Sans MT"/>
                <w:sz w:val="20"/>
                <w:szCs w:val="20"/>
              </w:rPr>
              <w:t>School Business Manager</w:t>
            </w:r>
          </w:p>
          <w:p>
            <w:pPr>
              <w:pStyle w:val="Normal"/>
              <w:rPr/>
            </w:pPr>
            <w:r>
              <w:rPr>
                <w:rFonts w:cs="Gill Sans MT" w:ascii="Gill Sans MT" w:hAnsi="Gill Sans MT"/>
                <w:sz w:val="20"/>
                <w:szCs w:val="20"/>
              </w:rPr>
              <w:t xml:space="preserve">St Faith’s CE School </w:t>
            </w:r>
          </w:p>
          <w:p>
            <w:pPr>
              <w:pStyle w:val="Normal"/>
              <w:rPr>
                <w:rFonts w:ascii="Gill Sans MT" w:hAnsi="Gill Sans MT" w:cs="Gill Sans MT"/>
                <w:sz w:val="20"/>
                <w:szCs w:val="20"/>
              </w:rPr>
            </w:pPr>
            <w:r>
              <w:rPr>
                <w:rFonts w:cs="Gill Sans MT" w:ascii="Gill Sans MT" w:hAnsi="Gill Sans MT"/>
                <w:sz w:val="20"/>
                <w:szCs w:val="20"/>
              </w:rPr>
              <w:t>Alma Road</w:t>
            </w:r>
          </w:p>
          <w:p>
            <w:pPr>
              <w:pStyle w:val="Normal"/>
              <w:rPr/>
            </w:pPr>
            <w:r>
              <w:rPr>
                <w:rFonts w:cs="Gill Sans MT" w:ascii="Gill Sans MT" w:hAnsi="Gill Sans MT"/>
                <w:sz w:val="20"/>
                <w:szCs w:val="20"/>
              </w:rPr>
              <w:t>London SW18 1A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Or email: sbm@stfaiths.wandsworth.sch.u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role</w:t>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787205382"/>
            <w:bookmarkStart w:id="1" w:name="__Fieldmark__0_2787205382"/>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787205382"/>
            <w:bookmarkStart w:id="3" w:name="__Fieldmark__1_2787205382"/>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787205382"/>
                  <w:bookmarkStart w:id="5" w:name="__Fieldmark__2_2787205382"/>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787205382"/>
                  <w:bookmarkStart w:id="7" w:name="__Fieldmark__3_2787205382"/>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787205382"/>
                  <w:bookmarkStart w:id="9" w:name="__Fieldmark__4_2787205382"/>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787205382"/>
                  <w:bookmarkStart w:id="11" w:name="__Fieldmark__5_2787205382"/>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787205382"/>
                  <w:bookmarkStart w:id="14" w:name="__Fieldmark__6_2787205382"/>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787205382"/>
                  <w:bookmarkStart w:id="16" w:name="__Fieldmark__7_2787205382"/>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787205382"/>
            <w:bookmarkStart w:id="19" w:name="__Fieldmark__11_2787205382"/>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787205382"/>
            <w:bookmarkStart w:id="21" w:name="__Fieldmark__12_2787205382"/>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21">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6"/>
      <w:footerReference w:type="default" r:id="rId7"/>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5:00Z</dcterms:created>
  <dc:creator>Anne White</dc:creator>
  <dc:description/>
  <cp:keywords/>
  <dc:language>en-US</dc:language>
  <cp:lastModifiedBy>Maja Freiensener</cp:lastModifiedBy>
  <cp:lastPrinted>2019-11-27T13:38:00Z</cp:lastPrinted>
  <dcterms:modified xsi:type="dcterms:W3CDTF">2022-03-03T09:24: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0c7e837f-5875-47c5-bfc2-55c5239f0204</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1-02-04T12:03:20.4949708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NewReviewCycle">
    <vt:lpwstr/>
  </property>
  <property fmtid="{D5CDD505-2E9C-101B-9397-08002B2CF9AE}" pid="12" name="_ip_UnifiedCompliancePolicyProperties">
    <vt:lpwstr/>
  </property>
  <property fmtid="{D5CDD505-2E9C-101B-9397-08002B2CF9AE}" pid="13" name="_ip_UnifiedCompliancePolicyUIAction">
    <vt:lpwstr/>
  </property>
</Properties>
</file>