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Cover Manager</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Deadline is 9:00am, 6</w:t>
            </w:r>
            <w:r>
              <w:rPr>
                <w:rFonts w:cs="Gill Sans MT" w:ascii="Gill Sans MT" w:hAnsi="Gill Sans MT"/>
                <w:sz w:val="20"/>
                <w:szCs w:val="20"/>
                <w:vertAlign w:val="superscript"/>
              </w:rPr>
              <w:t>th</w:t>
            </w:r>
            <w:r>
              <w:rPr>
                <w:rFonts w:cs="Gill Sans MT" w:ascii="Gill Sans MT" w:hAnsi="Gill Sans MT"/>
                <w:sz w:val="20"/>
                <w:szCs w:val="20"/>
              </w:rPr>
              <w:t xml:space="preserve"> June 2022</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007150731"/>
            <w:bookmarkStart w:id="1" w:name="__Fieldmark__0_300715073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007150731"/>
            <w:bookmarkStart w:id="3" w:name="__Fieldmark__1_300715073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007150731"/>
                  <w:bookmarkStart w:id="5" w:name="__Fieldmark__2_300715073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007150731"/>
                  <w:bookmarkStart w:id="7" w:name="__Fieldmark__3_300715073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007150731"/>
                  <w:bookmarkStart w:id="9" w:name="__Fieldmark__4_300715073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007150731"/>
                  <w:bookmarkStart w:id="11" w:name="__Fieldmark__5_300715073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007150731"/>
                  <w:bookmarkStart w:id="14" w:name="__Fieldmark__6_300715073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007150731"/>
                  <w:bookmarkStart w:id="16" w:name="__Fieldmark__7_300715073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007150731"/>
            <w:bookmarkStart w:id="19" w:name="__Fieldmark__11_300715073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007150731"/>
            <w:bookmarkStart w:id="21" w:name="__Fieldmark__12_300715073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5-13T11:22: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