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8566"/>
      </w:tblGrid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erson Specification</w:t>
            </w:r>
          </w:p>
        </w:tc>
      </w:tr>
      <w:tr>
        <w:trPr>
          <w:trHeight w:val="263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Name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Job Title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rning &amp; Behaviour Mentor</w:t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alifications and Training</w:t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</w:rPr>
              <w:t>Good Numeracy and Literacy skills (GCSE or equivalent in English and Maths essential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Proven commitment to professional development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ssential Personal Qualities</w:t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iability, enthusiasm and initiativ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endly manner towards children and adul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exibili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willingness to lear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</w:rPr>
              <w:t>High expectations and commitment to continual school improve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</w:rPr>
              <w:t>An aptitude and passion for sports and the development of sporting activities throughout the school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ther Essential Qualities</w:t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working or caring for children of primary ag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communicate well both orally and in writ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judge when advice/assistance is needed to meet pupils/adults needs and to react calmly and quickly in an emergenc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 understanding of and a commitment to the need for confidentiality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ic knowledge of first ai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use basic technology – computer, video, photocopier etc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relate well to children and to adul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constructively as part of a team, understanding classroom roles and responsibilities and your own position within the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 understanding of equal opportunities and how it applies within a school environment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irable Qualities</w:t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in working with children with SEN and SEBD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 understanding of the Local Authority’s policies in health and safety, equal opportunities and pupils’ disciplinary provisio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ious Learning Liaison Support experien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An awareness of particular equal opportunities issues that affect individual pupils and their families</w:t>
            </w:r>
          </w:p>
          <w:p>
            <w:pPr>
              <w:pStyle w:val="List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4CEDA5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3:34:00Z</dcterms:created>
  <dc:creator>Hillbrook School</dc:creator>
  <dc:description/>
  <cp:keywords/>
  <dc:language>en-US</dc:language>
  <cp:lastModifiedBy>CMartin</cp:lastModifiedBy>
  <dcterms:modified xsi:type="dcterms:W3CDTF">2024-11-15T13:34:00Z</dcterms:modified>
  <cp:revision>2</cp:revision>
  <dc:subject/>
  <dc:title> </dc:title>
</cp:coreProperties>
</file>