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48"/>
          <w:u w:val="none"/>
        </w:rPr>
      </w:pPr>
      <w:r>
        <w:rPr>
          <w:rFonts w:cs="Book Antiqua" w:ascii="Book Antiqua" w:hAnsi="Book Antiqua"/>
          <w:sz w:val="48"/>
          <w:u w:val="none"/>
        </w:rPr>
        <w:t xml:space="preserve">SAINT CECILIA’S, </w:t>
      </w:r>
    </w:p>
    <w:p>
      <w:pPr>
        <w:pStyle w:val="Heading"/>
        <w:rPr>
          <w:rFonts w:ascii="Book Antiqua" w:hAnsi="Book Antiqua" w:cs="Book Antiqua"/>
          <w:sz w:val="18"/>
          <w:u w:val="none"/>
        </w:rPr>
      </w:pPr>
      <w:r>
        <w:rPr>
          <w:rFonts w:cs="Book Antiqua" w:ascii="Book Antiqua" w:hAnsi="Book Antiqua"/>
          <w:sz w:val="48"/>
          <w:u w:val="none"/>
        </w:rPr>
        <w:t>Church of England Schoo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u w:val="single"/>
        </w:rPr>
      </w:pPr>
      <w:r>
        <w:rPr>
          <w:rFonts w:cs="Book Antiqua" w:ascii="Book Antiqua" w:hAnsi="Book Antiqua"/>
          <w:b/>
          <w:sz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st of Learning Support Assista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Person Specification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1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ential (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rable (D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thod of Assess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 (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 (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iew (I)</w:t>
            </w:r>
          </w:p>
        </w:tc>
      </w:tr>
      <w:tr>
        <w:trPr>
          <w:trHeight w:val="24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du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ducated at least to GCSE lev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xcellent literacy and numeracy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idence of further training or professional develop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9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per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ccessful experience of working with young people in a supportive way, e.g. youth groups, sports’ teams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of working in the education se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of working in a multi-cultural enviro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R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nowledge, Skills and Abil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ws a clear and detailed understanding of what will be involved in addressing the key tasks in the job prof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ws a clear understanding of the rôle of support staff in underpinning teaching and learning in a school sit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implement administrative systems and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itment to the use of Information and Communications Technology for teaching and administration purpo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respond appropriately to a range of people, including school staff, parents, and representatives of other agen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bility to deal with sensitive information in a confidential mann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I/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R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R/I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/R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1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ential (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rable (D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thod of Assess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 (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 (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iew (I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ployment of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of working within budget paramet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rsonal Qual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itted, practising Christi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and appreciation of the Anglican trad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itted to setting and maintaining high stand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itted to education principles which are inclusive of all pup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work with pupils, parents, staff and govern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cellent interpersonal and communication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exible in working pract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/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I/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C2A8F0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0:01:00Z</dcterms:created>
  <dc:creator>fiona galpin</dc:creator>
  <dc:description/>
  <cp:keywords/>
  <dc:language>en-US</dc:language>
  <cp:lastModifiedBy>Anthony-Jones, Nicola</cp:lastModifiedBy>
  <cp:lastPrinted>2009-03-03T14:53:00Z</cp:lastPrinted>
  <dcterms:modified xsi:type="dcterms:W3CDTF">2017-07-11T08:19:00Z</dcterms:modified>
  <cp:revision>5</cp:revision>
  <dc:subject/>
  <dc:title>BRUNE PARK COMMUNITY SCHOOL</dc:title>
</cp:coreProperties>
</file>