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b w:val="false"/>
        </w:rPr>
        <w:t>JOB DESCRIP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u w:val="single"/>
        </w:rPr>
        <w:t>MIDDAY MEALS SUPERVISOR/BREAKFAST SCHOOL CARE (BSC) ASSIS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der the direction of the Headteacher and SBM in accordance with the policies and procedures of the local authority, assist with lunchtime and after school ca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in duties and responsibilities for Breakfast School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e and manage pupils during breakfast school care, in the school premises to include the dining ha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dering food supplies for delivery to th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recting pupils in the dining areas and elsew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aging behaviour and when necessary, referring matters to the BSC Line Manager or Head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rting the Authority’s policies regarding healthy eating and ethnic meals et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intain highest standards in food preparation and hygie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up games and facilitate structured play and activities both indoor and outdo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ist with registering pupils for BSC ensuring pupils are correctly booked in and payment for the facility has been received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Main duties and responsibilities lunchtime supervision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Supervision and control of pupils during the mid-day break, in the dining areas and the school premises and the play areas.</w:t>
        <w:br/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Assisting and directing pupils in the dining areas and elsewhere.</w:t>
        <w:br/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Dealing with incidents of behaviour, referring matters to the Senior Supervisor when necessary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eastAsia="en-US"/>
        </w:rPr>
        <w:t>The Midday Supervisor would be required to assist as directed with arrangements for the administration of the taking of the school meals. .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eastAsia="en-US"/>
        </w:rPr>
        <w:t>Supporting the School’s policies regarding healthy eating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To be fully aware of and understand the duties and responsibilities arising from the Children’s Act 2004 and Working Together in relation to child protection and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US"/>
        </w:rPr>
      </w:pPr>
      <w:r>
        <w:rPr>
          <w:szCs w:val="20"/>
          <w:lang w:eastAsia="en-US"/>
        </w:rPr>
        <w:t>Safeguarding children and young people as this applies to the worker’s role within the organisation.</w:t>
        <w:br/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To ensure that the line manager is made aware and kept fully informed of any concerns which the worker may have in relation to safeguarding and/or child protection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Engaging children on the playground, joining in activities.</w:t>
      </w:r>
    </w:p>
    <w:p>
      <w:pPr>
        <w:pStyle w:val="ListParagrap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Apply basic first aid on the playground, referring more serious cases to the on duty first aider.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urrent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1:00Z</dcterms:created>
  <dc:creator>mb</dc:creator>
  <dc:description/>
  <cp:keywords/>
  <dc:language>en-US</dc:language>
  <cp:lastModifiedBy>Mary Buckley</cp:lastModifiedBy>
  <cp:lastPrinted>2018-02-21T09:36:00Z</cp:lastPrinted>
  <dcterms:modified xsi:type="dcterms:W3CDTF">2019-11-29T10:23:00Z</dcterms:modified>
  <cp:revision>3</cp:revision>
  <dc:subject/>
  <dc:title>JOB DESRIPTION</dc:title>
</cp:coreProperties>
</file>