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RED HEART PRIMARY SCHOOL BATTERSE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S SUPERVIS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sential Skil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 know, understand and be able to implement the Mission Stat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ensure confidentiality at all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use own initia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To have a good attendance &amp; punctuality rec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work as a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o know and implement the school behaviour policy, Lunchtime supervisor policy and Safeguarding polic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take responsibility for a class during wet lunch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high expectations of children’s behavi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To be accountable to the Senior Meal’s Supervisor at all tim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5:00Z</dcterms:created>
  <dc:creator>its</dc:creator>
  <dc:description/>
  <cp:keywords/>
  <dc:language>en-US</dc:language>
  <cp:lastModifiedBy>Edward Clyne</cp:lastModifiedBy>
  <cp:lastPrinted>2021-06-17T11:17:00Z</cp:lastPrinted>
  <dcterms:modified xsi:type="dcterms:W3CDTF">2024-10-21T14:57:00Z</dcterms:modified>
  <cp:revision>4</cp:revision>
  <dc:subject/>
  <dc:title>SACRED HEART PRIMARY  SCHOOL BATTER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