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Wandsworth Boroug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FRANCIS BARBER PR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jc w:val="center"/>
        <w:rPr>
          <w:rFonts w:ascii="Arial" w:hAnsi="Arial" w:cs="Arial"/>
          <w:b/>
          <w:b/>
          <w:sz w:val="22"/>
          <w:szCs w:val="22"/>
          <w:u w:val="single"/>
        </w:rPr>
      </w:pPr>
      <w:r>
        <w:rPr>
          <w:rFonts w:cs="Arial" w:ascii="Arial" w:hAnsi="Arial"/>
          <w:b/>
          <w:sz w:val="22"/>
          <w:szCs w:val="22"/>
          <w:u w:val="single"/>
        </w:rPr>
      </w:r>
    </w:p>
    <w:tbl>
      <w:tblPr>
        <w:tblW w:w="8522" w:type="dxa"/>
        <w:jc w:val="left"/>
        <w:tblInd w:w="10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stant Head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t: Head of School </w:t>
            </w:r>
          </w:p>
          <w:p>
            <w:pPr>
              <w:pStyle w:val="Normal"/>
              <w:jc w:val="center"/>
              <w:rPr>
                <w:rFonts w:ascii="Arial" w:hAnsi="Arial" w:cs="Arial"/>
                <w:b/>
                <w:b/>
                <w:sz w:val="22"/>
                <w:szCs w:val="22"/>
                <w:u w:val="single"/>
              </w:rPr>
            </w:pPr>
            <w:r>
              <w:rPr>
                <w:rFonts w:cs="Arial" w:ascii="Arial" w:hAnsi="Arial"/>
                <w:b/>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holder:  Vacant</w:t>
            </w:r>
          </w:p>
          <w:p>
            <w:pPr>
              <w:pStyle w:val="Normal"/>
              <w:jc w:val="center"/>
              <w:rPr>
                <w:rFonts w:ascii="Arial" w:hAnsi="Arial" w:cs="Arial"/>
                <w:b/>
                <w:b/>
                <w:sz w:val="22"/>
                <w:szCs w:val="22"/>
                <w:u w:val="single"/>
              </w:rPr>
            </w:pPr>
            <w:r>
              <w:rPr>
                <w:rFonts w:cs="Arial" w:ascii="Arial" w:hAnsi="Arial"/>
                <w:b/>
                <w:sz w:val="22"/>
                <w:szCs w:val="22"/>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rade: L12-L1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 to:  Headteacher</w:t>
            </w:r>
          </w:p>
          <w:p>
            <w:pPr>
              <w:pStyle w:val="Normal"/>
              <w:jc w:val="center"/>
              <w:rPr>
                <w:rFonts w:ascii="Arial" w:hAnsi="Arial" w:cs="Arial"/>
                <w:b/>
                <w:b/>
                <w:sz w:val="22"/>
                <w:szCs w:val="22"/>
                <w:u w:val="single"/>
              </w:rPr>
            </w:pPr>
            <w:r>
              <w:rPr>
                <w:rFonts w:cs="Arial" w:ascii="Arial" w:hAnsi="Arial"/>
                <w:b/>
                <w:sz w:val="22"/>
                <w:szCs w:val="22"/>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ancis Barber PRU</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i/>
          <w:sz w:val="22"/>
          <w:szCs w:val="22"/>
        </w:rPr>
        <w:t>In addition to the General Professional duties set out in the School Teachers’ pay and Conditions Document the following duties are attached to the post of Head of Schoo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Core purposes of the Ro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Head of School is the second tier professional in the school, and working with the Headteacher, is responsible for providing vision, leadership and direction for the continuing improvement of the school. The Head of School is responsible for ensuring that learning and teaching are highly effective and that all pupils achieve their maximum potential b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reating a structured learning environmen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ontinuous improvement of the quality of education including all aspects of teaching and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anaging staff and resources and monitoring their effectiveness in relation to the school’s aims and objectiv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veloping Polic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ing all relevant legislation is complied with.</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nsuring equality of opportunity for all.</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in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Play a major role under the overall direction of the Headteacher in:</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sz w:val="22"/>
          <w:szCs w:val="22"/>
        </w:rPr>
        <w:t>Formulating the aims and objectives of the schoo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stablishing the policies through which they shall be achiev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naging staff and resources to that e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onitoring progress towards their achievem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n liaison with the Headteacher/Deputy Headteacher, use appropriate information of prior achievement and current developments and priorities in order to make well-informed decisions that will lead to positive developments and raise standard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ake responsibility for aspects of the School Self-Evaluation and School Improvement Plan as determined by the hea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e that the school’s Equal Opportunities Policy is applied throughout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ey Task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Take responsibility for all aspects of running a site of Francis Barber PRU.</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Contribute to a clear and soundly based educational vision, ethos and direction that promotes and supports pupil’s learning and their moral, social and cultural developmen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upport the school’s policies explaining the Headteacher’s aims, encouraging and influencing and supporting successful working relationship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ive support and guidance to all staff in the execution of their dutie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onitor the quality of provision through lesson observations, learning walks and work scrutini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hare responsibility for whole school planning.</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n line with the Appraisal Policy of the school, act as the team leader for assigned colleagu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dentify colleagues’ professional need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nsure all new members of staff have an induction programm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n consultation with the Headteacher and Deputy Headteacher be responsible for the organisation of school timetables, events and meeting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mmunicate with the Headteacher or Deputy Headteacher on a daily basi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ine Manage the work of the Pathways Provision for pupils with complex Special Need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ine manage the Keyworking team and the 2i/c (Pupil Progress Leader) at the site</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e that the Health &amp; Safety Policy is implemented and kept under revie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ticipate in INSET to enable personal professional development and the development of the PR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articipate in the LEA framework for the Performance Management of Teach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work within and promote the schools’ equalities policy and contribute and adhere to policies relevant to the pos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be fully aware of and understand the duties and responsibilities arising from the Childrens’ Act 2004 and Keeping Children Safe in Education 2020 in relation to child protection and safeguarding children and young people as this applies to your role within the schoo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ensure that your line manager is made aware and kept fully informed of any concerns which you may have in relation to safeguarding and / or child protec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ndertake other such duties as may be required by the LEA in pursuit of its statutory obligations and other reasonable duties as may be delegated by the Heads tea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Francis Barber PRU is committed to safeguarding and promoting the welfare of children and young people and expects all staff and volunteers to share this commi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erson Specification</w:t>
      </w:r>
    </w:p>
    <w:p>
      <w:pPr>
        <w:pStyle w:val="Normal"/>
        <w:rPr>
          <w:rFonts w:ascii="Arial" w:hAnsi="Arial" w:cs="Arial"/>
          <w:b/>
          <w:b/>
          <w:sz w:val="22"/>
          <w:szCs w:val="22"/>
          <w:u w:val="single"/>
        </w:rPr>
      </w:pPr>
      <w:r>
        <w:rPr>
          <w:rFonts w:cs="Arial" w:ascii="Arial" w:hAnsi="Arial"/>
          <w:b/>
          <w:sz w:val="22"/>
          <w:szCs w:val="22"/>
          <w:u w:val="single"/>
        </w:rPr>
      </w:r>
    </w:p>
    <w:p>
      <w:pPr>
        <w:pStyle w:val="Normal"/>
        <w:ind w:firstLine="360"/>
        <w:rPr>
          <w:rFonts w:ascii="Arial" w:hAnsi="Arial" w:cs="Arial"/>
          <w:b/>
          <w:b/>
          <w:sz w:val="22"/>
          <w:szCs w:val="22"/>
          <w:u w:val="single"/>
        </w:rPr>
      </w:pPr>
      <w:r>
        <w:rPr>
          <w:rFonts w:cs="Arial" w:ascii="Arial" w:hAnsi="Arial"/>
          <w:b/>
          <w:sz w:val="22"/>
          <w:szCs w:val="22"/>
          <w:u w:val="single"/>
        </w:rPr>
        <w:t>Essenti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
        </w:numPr>
        <w:rPr/>
      </w:pPr>
      <w:r>
        <w:rPr>
          <w:rFonts w:cs="Arial" w:ascii="Arial" w:hAnsi="Arial"/>
          <w:sz w:val="22"/>
          <w:szCs w:val="22"/>
        </w:rPr>
        <w:t>Previous experience working at a senior leadership level in a multi-cultural inner city mainstream school or PR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cellent classroom practice and ability to manage challenging behaviour and hold QT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emonstrable, high levels of personal organisational and communication skills.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Evidence of excellent and demonstrable people management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vidence of the ability to form and lead teams to achieve positive outcomes for pupi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perience of whole school action planning, SMART Targets and an understanding of what constitutes appropriate evidence, leading to impactful outcom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bility to manage information and use data to assist the PRU in school self-evaluation and improving pupil outcom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perience of sharing information with other agencies and working in partnership to improve outcomes for young peop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vidence of highly developed communication skills and ability to form professional and productive relationships with others.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Experience of PSPs and responding to the needs of mainstream school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n understanding of what constitutes risk.  The ability to assess situations quickly and write risk assessments for pupils, staff, buildings and outside spac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 understanding of the importance of working with parents and carers and the ability to do s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n understanding of the Appraisal (Performance Management) process and the ability to assist staff with their professional development.</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Desirabl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Higher Degree / Qualification related to this area of wor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eadership qualification or evidence of leadership training.</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Francis Barber PRU February 2022</w:t>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19:00Z</dcterms:created>
  <dc:creator>j.conde</dc:creator>
  <dc:description/>
  <cp:keywords/>
  <dc:language>en-US</dc:language>
  <cp:lastModifiedBy>Clyne, Edward</cp:lastModifiedBy>
  <cp:lastPrinted>2022-02-02T10:34:00Z</cp:lastPrinted>
  <dcterms:modified xsi:type="dcterms:W3CDTF">2022-03-04T12:53:00Z</dcterms:modified>
  <cp:revision>6</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0212fb78-44b3-49a1-8560-2489133f16f8</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3-04T12:53:17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