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98880" cy="9105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10440"/>
                          <a:chOff x="0" y="0"/>
                          <a:chExt cx="119880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080" y="0"/>
                            <a:ext cx="7466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94.4pt;height:71.7pt" coordorigin="3780,180" coordsize="1888,1434">
                <v:rect id="shape_0" stroked="f" o:allowincell="f" style="position:absolute;left:3780;top:180;width:1887;height:143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4136;top:180;width:1175;height:14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Description For: Teaching Assistant (Pedagogic)-P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ost hold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to: Headteacher or Deputy He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ade: Scale 5 / 12-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urpose of the Job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ponsible, under guidance from the teacher or other appropriate professionals to</w:t>
      </w:r>
    </w:p>
    <w:p>
      <w:pPr>
        <w:pStyle w:val="Normal"/>
        <w:autoSpaceDE w:val="false"/>
        <w:rPr/>
      </w:pPr>
      <w:r>
        <w:rPr>
          <w:lang w:val="en-US"/>
        </w:rPr>
        <w:t>implement work programmes for individuals or groups. This could include tho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quiring detailed and specialist knowledge in particular areas; assist in whol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anning cycle and management and preparation of resources and to also provide</w:t>
      </w:r>
    </w:p>
    <w:p>
      <w:pPr>
        <w:pStyle w:val="Normal"/>
        <w:autoSpaceDE w:val="false"/>
        <w:rPr/>
      </w:pPr>
      <w:r>
        <w:rPr>
          <w:lang w:val="en-US"/>
        </w:rPr>
        <w:t>cover for whole classes for short periods under an agreed system of supervision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Main Responsibilitie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lleagu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SUPPORT FOR PUPIL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Use specialist (curricular/learning) skills, training and experience to support pupil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Assist with the development and implementation of IEP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Establish productive working relationships with pupils, acting as a role model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etting high expectation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mote the inclusion and acceptance of all pupils within the classroo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/>
        </w:rPr>
        <w:t>Support pupils consistently whilst recognising and responding to their individual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need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Encourage pupils to interact and work co-operatively with others and engage all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upils in activitie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mote independence and employ strategies to recognise and rewar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chievement of self-relianc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/>
        </w:rPr>
        <w:t>Provide feedback to pupils in relation to progress and achievem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SUPPORT FOR THE TEACHER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Work with the teacher to establish an appropriate learning environment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Work with the teacher in lesson planning, evaluating and adjusting lessons/work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lans as appropriat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/>
        </w:rPr>
        <w:t>Monitor and evaluate pupils’ responses to learning activities through observation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nd planned recording of achievement against pre-determined learning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bjective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vide objective and accurate feedback and reports as required, to the teache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n pupil achievement, progress and other matters, ensuring the availability of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ppropriate evidence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Be responsible for keeping and updating records as agreed with the teacher,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ontributing to reviews of systems and records as requeste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/>
        </w:rPr>
        <w:t>Undertake marking of pupils’ work and accurately record achievement/progres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mote positive values, attitudes and good pupil behaviour, dealing promptly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with conflict and incidents in line with established policy and encourage pupils to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take responsibility for their own behaviour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Liaise sensitively and effectively with parents/carers as agreed with the teache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within your role/responsibility and participate in feedback sessions/meetings with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>parents, or as directe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Administer and assess routine tests and invigilate exams/test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vide general clerical/administrative support e.g. administer coursework,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roduce worksheets for agreed activities etc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SUPPORT FOR THE CURRICULU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Implement agreed learning activities/teaching programmes, adjusting activities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according to pupil responses/need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Implement literacy and numeracy programmes and make effective use of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>opportunities provided by other learning activities to support the development of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literacy and numeracy skill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Support the use of ICT in learning activities and develop pupils’ competence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independence in its us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Help pupils to access learning activities through specialist suppor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Determine the need for, prepare and maintain general and specialist equipment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nd resources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  <w:t>4. SUPPORT FOR THE SCHOOL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Be aware of and comply with policies and procedures relating to child protection,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health, safety and security, confidentiality and data protection, reporting all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concerns to an appropriate person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Be aware of and support difference and ensure all pupils have equal access to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pportunities to learn and develop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Contribute to the overall ethos, work and aims of the schoo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Establish constructive relationships and communicate with othe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gencies/professionals, in liaison with the teacher, to support achievement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rogress of pupil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ttend and participate in regular meeting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Participate in training and other learning activities as requir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Recognise own strengths and areas of expertise and use these to advise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upport other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ssist in the supervision, training and development of staff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Undertake planned supervision of pupils out of school hou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Supervise pupils on visits, trips and out of school activities as required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To be fully aware of and understand the duties and responsibilities arising from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the Children’s Act 2004 and Working Together in relation to child protection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afeguarding children and young people as this applies to the worker’s role within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the organis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To also be fully aware of the principles of safeguarding as they apply to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vulnerable adults in relation to the worker’s rol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ensure that the worker’s line manager is made aware and kept fully informe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of any concerns which the worker may have in relation to safeguarding and/o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child protection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</w:t>
      </w:r>
      <w:r>
        <w:rPr>
          <w:b/>
          <w:bCs/>
          <w:sz w:val="28"/>
          <w:szCs w:val="28"/>
          <w:u w:val="single"/>
          <w:lang w:val="en-US"/>
        </w:rPr>
        <w:t>Person Specification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EXPERIENCE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Experience of working with children of relevant ag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QUALIFICA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Very good numeracy / literacy skills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NVQ 3 in teaching assistance or equivalent qualification or experience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Degree desirable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Training in the literacy/numeracy strategy and/or in particular curriculum 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learning area e.g. bi-lingual, sign language, dyslexia, ICT, Maths, English etc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First aid training/training in specific medical procedures as appropriat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KNOWLEDGE AND SKILL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 use ICT effectively to support learn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Use of other equipment/technology – video, photocopie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Full working knowledge of relevant polices, codes of practice and awareness of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relevant legislation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ing knowledge of national curriculum and other relevant learning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programm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Understanding of principles of child development and learning processe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ility to self-evaluate learning needs and actively seek learning opportunitie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ility to relate well to children and adult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 constructively as part of a team, understanding classroom roles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responsibilities and your own position within the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lang w:val="en-US"/>
        </w:rPr>
        <w:t xml:space="preserve"> </w:t>
      </w:r>
      <w:r>
        <w:rPr>
          <w:lang w:val="en-US"/>
        </w:rPr>
        <w:t>Ability to develop equal opportunities and inclusion for all pup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851" w:right="38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4:00Z</dcterms:created>
  <dc:creator>Gatton Primary School</dc:creator>
  <dc:description/>
  <cp:keywords/>
  <dc:language>en-US</dc:language>
  <cp:lastModifiedBy>Clyne, Edward</cp:lastModifiedBy>
  <dcterms:modified xsi:type="dcterms:W3CDTF">2022-06-08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SIP_Label_763da656-5c75-4f6d-9461-4a3ce9a537cc_ActionId">
    <vt:lpwstr>fa6ad371-6b13-4641-85dd-f9eaf3ca02b1</vt:lpwstr>
  </property>
  <property fmtid="{D5CDD505-2E9C-101B-9397-08002B2CF9AE}" pid="4" name="MSIP_Label_763da656-5c75-4f6d-9461-4a3ce9a537cc_ContentBits">
    <vt:lpwstr>1</vt:lpwstr>
  </property>
  <property fmtid="{D5CDD505-2E9C-101B-9397-08002B2CF9AE}" pid="5" name="MSIP_Label_763da656-5c75-4f6d-9461-4a3ce9a537cc_Enabled">
    <vt:lpwstr>true</vt:lpwstr>
  </property>
  <property fmtid="{D5CDD505-2E9C-101B-9397-08002B2CF9AE}" pid="6" name="MSIP_Label_763da656-5c75-4f6d-9461-4a3ce9a537cc_Method">
    <vt:lpwstr>Standard</vt:lpwstr>
  </property>
  <property fmtid="{D5CDD505-2E9C-101B-9397-08002B2CF9AE}" pid="7" name="MSIP_Label_763da656-5c75-4f6d-9461-4a3ce9a537cc_Name">
    <vt:lpwstr>763da656-5c75-4f6d-9461-4a3ce9a537cc</vt:lpwstr>
  </property>
  <property fmtid="{D5CDD505-2E9C-101B-9397-08002B2CF9AE}" pid="8" name="MSIP_Label_763da656-5c75-4f6d-9461-4a3ce9a537cc_SetDate">
    <vt:lpwstr>2022-06-08T09:41:03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Order">
    <vt:lpwstr>1745200.00000000</vt:lpwstr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Shazia Nabi</vt:lpwstr>
  </property>
  <property fmtid="{D5CDD505-2E9C-101B-9397-08002B2CF9AE}" pid="18" name="display_urn:schemas-microsoft-com:office:office#Editor">
    <vt:lpwstr>Shazia Nabi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