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4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Qualifications and Training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VQ 3 in teaching assistance or equivalent qualification or experienc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0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Qualification for Sports Coach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20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ment to further professional developm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20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t relevant in-service training in current educational practi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20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aid training/training in specific medical procedures as appropriat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xperience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monstrable and proven track record of solid good to outstanding teaching, resulting in raised standards and accelerated progress for pupils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and ability to plan effectively, set realistic and challenging targets and be able to assess and review learners’ progress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a diverse, multi-cultural environment and with children with a variety of learning nee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to extra-curricular activities</w:t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, skills and abilities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secure high standards of pupil achievement and behaviour for all pupil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use formative &amp; summative assessment to inform teaching and planning  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good, up-to-date working knowledge and understanding of teaching, learning and behaviour management strategie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plan, organise, prioritise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high level of written and or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contribute to the professional development of colleagues, including sharing effective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work collaboratively and effectively with staff, governors, parents and the wider community 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the statutory requirements concerning Equality &amp; Diversity, Health &amp; Safety, SEND, Child Protection and Safeguarding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teach across the primary age ran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 Characteristics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ghly organise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roachab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te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husiastic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motivate self and other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lm under pressure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44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Leadership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see the organisation of the curriculum area and be responsible for the implementation of policy, guidelines and schemes of 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training, manage the budget and organise resources to maximise the effectiveness of the curriculum are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school self-evaluation and create relevant action plans for the School Development Pl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, plan and facilitate after school and breakfast sports club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-ordinate a programme of interschool competitions for a range of spor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 and co-ordinate school Sports Day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3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0725</wp:posOffset>
          </wp:positionH>
          <wp:positionV relativeFrom="paragraph">
            <wp:posOffset>130175</wp:posOffset>
          </wp:positionV>
          <wp:extent cx="628650" cy="96202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Swaffield School</w:t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HLTA – PE Instructor and Leader and cover teacher</w:t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erson Specification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eastAsia="Symbol" w:cs="Impact"/>
      <w:color w:val="800080"/>
      <w:sz w:val="6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261" w:hanging="0"/>
    </w:pPr>
    <w:rPr>
      <w:i/>
      <w:sz w:val="18"/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317" w:hanging="317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3:00Z</dcterms:created>
  <dc:creator>Mark Randall</dc:creator>
  <dc:description/>
  <cp:keywords/>
  <dc:language>en-US</dc:language>
  <cp:lastModifiedBy>Sue Medhurst</cp:lastModifiedBy>
  <cp:lastPrinted>2018-05-25T13:20:00Z</cp:lastPrinted>
  <dcterms:modified xsi:type="dcterms:W3CDTF">2024-11-27T10:33:00Z</dcterms:modified>
  <cp:revision>2</cp:revision>
  <dc:subject/>
  <dc:title>Sharing the vision</dc:title>
</cp:coreProperties>
</file>