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erson Specificat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ost Title: </w:t>
      </w:r>
      <w:r>
        <w:rPr>
          <w:rFonts w:cs="Arial"/>
          <w:sz w:val="24"/>
          <w:szCs w:val="24"/>
        </w:rPr>
        <w:t>SENCO</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7815"/>
        <w:gridCol w:w="1492"/>
        <w:gridCol w:w="1493"/>
      </w:tblGrid>
      <w:tr>
        <w:trPr/>
        <w:tc>
          <w:tcPr>
            <w:tcW w:w="7815"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Essential</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Desirable</w:t>
            </w:r>
          </w:p>
        </w:tc>
      </w:tr>
      <w:tr>
        <w:trPr/>
        <w:tc>
          <w:tcPr>
            <w:tcW w:w="7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Qualifications</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szCs w:val="22"/>
              </w:rPr>
            </w:pPr>
            <w:r>
              <w:rPr>
                <w:rFonts w:cs="Arial"/>
                <w:b/>
                <w:szCs w:val="22"/>
              </w:rPr>
            </w:r>
          </w:p>
        </w:tc>
        <w:tc>
          <w:tcPr>
            <w:tcW w:w="1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color w:val="000000"/>
              </w:rPr>
            </w:pPr>
            <w:r>
              <w:rPr>
                <w:rFonts w:cs="Arial" w:ascii="Arial" w:hAnsi="Arial"/>
                <w:color w:val="000000"/>
                <w:sz w:val="22"/>
                <w:szCs w:val="22"/>
              </w:rPr>
              <w:t xml:space="preserve">To hold a teaching certificate in Education which is recognised by the Df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color w:val="000000"/>
              </w:rPr>
            </w:pPr>
            <w:r>
              <w:rPr>
                <w:rFonts w:cs="Arial" w:ascii="Arial" w:hAnsi="Arial"/>
                <w:color w:val="000000"/>
                <w:sz w:val="22"/>
                <w:szCs w:val="22"/>
              </w:rPr>
              <w:t xml:space="preserve">To hold the </w:t>
            </w:r>
            <w:r>
              <w:rPr>
                <w:rFonts w:cs="Arial" w:ascii="Arial" w:hAnsi="Arial"/>
                <w:iCs/>
                <w:sz w:val="22"/>
                <w:szCs w:val="22"/>
                <w:lang w:val="en" w:eastAsia="en-GB"/>
              </w:rPr>
              <w:t>National Award for SEN Co-ordin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color w:val="00000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color w:val="000000"/>
              </w:rPr>
            </w:pPr>
            <w:r>
              <w:rPr>
                <w:rFonts w:cs="Arial" w:ascii="Arial" w:hAnsi="Arial"/>
                <w:color w:val="000000"/>
                <w:sz w:val="22"/>
                <w:szCs w:val="22"/>
              </w:rPr>
              <w:t xml:space="preserve">Educated to Degree level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color w:val="000000"/>
              </w:rPr>
            </w:pPr>
            <w:r>
              <w:rPr>
                <w:rFonts w:cs="Arial" w:ascii="Arial" w:hAnsi="Arial"/>
                <w:color w:val="000000"/>
                <w:sz w:val="22"/>
                <w:szCs w:val="22"/>
              </w:rPr>
              <w:t xml:space="preserve">To have evidence of continuing and recent professional development relevant to the pos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Experience</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Experience of being a SENCO in the primary phas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color w:val="00000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Recent, significant and successful experience as a teacher in the primary phas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A proven track record of raising attainment particularly in relation to pupils with SEN (in any key stag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Significant and successful experience of leading aspects of curriculum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color w:val="00000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Experience of contributing to school improve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Experience of supporting/mentoring colleagues in order to secure school improvemen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Experience of improving the quality of teaching and learning, through processes of monitoring and suppor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Experience of managing and using pupil attainment and tracking databas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Experience of supporting staff development programmes for teachers and other staff.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color w:val="00000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sz w:val="22"/>
                <w:szCs w:val="22"/>
              </w:rPr>
              <w:t xml:space="preserve">Experience of supporting strategies to improve parental involvement in their children’s learning.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color w:val="00000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r>
      <w:tr>
        <w:trPr/>
        <w:tc>
          <w:tcPr>
            <w:tcW w:w="7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Knowledge and Understanding</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 xml:space="preserve">Knowledge of equality of opportunity issues and how they can be addressed in school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Detailed knowledge of the legislation and practice surrounding the education of children with S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 xml:space="preserve">Understanding of current theory and best practice in teaching and learning, particularly as it relates to achieving high rates of progress of children of primary ag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Good IT skills (e.g. Microsoft offic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Good understanding of the role of extended and integrated services in raising attainment and bridging the ga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 xml:space="preserve">An understanding of the importance of the culture and ethos of a school in securing high standards and of strategies for improving thes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 xml:space="preserve">Good understanding of effective strategies for gaining and maintaining high standards of discipline at whole school level, in accordance with the school’s policy.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 xml:space="preserve">Good understanding of how opportunities can be made to enrich and enhance the curriculum to address the needs of all pupil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 xml:space="preserve">Good understanding of statutory requirements upon primary school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t>An understanding of the role of parents and the community in school improvement and how this can be promoted and develop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 xml:space="preserve">Up to date knowledge of relevant legislation and guidance in relation to working with, and the protection of, children and young peopl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Displays commitment to the protection and safeguarding of children and young peopl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Demonstrate an understanding of safeguarding  issues and the ability to follow procedur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 xml:space="preserve">Knowledge and understanding of relevant legislation and government strategi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sz w:val="22"/>
                <w:szCs w:val="22"/>
              </w:rPr>
            </w:pPr>
            <w:r>
              <w:rPr>
                <w:rFonts w:cs="Arial" w:ascii="Arial" w:hAnsi="Arial"/>
                <w:bCs/>
                <w:sz w:val="22"/>
                <w:szCs w:val="22"/>
              </w:rPr>
              <w:t>A knowledge and understanding of the principles and concepts underlying The Children Act 1989 and other relevant legisl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sz w:val="22"/>
                <w:szCs w:val="22"/>
              </w:rPr>
            </w:pPr>
            <w:r>
              <w:rPr>
                <w:rFonts w:cs="Arial" w:ascii="Arial" w:hAnsi="Arial"/>
                <w:sz w:val="22"/>
                <w:szCs w:val="22"/>
              </w:rPr>
              <w:t>Values and respects the views and needs of children and young peopl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Skills and Abilities</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be an excellent teacher.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Ability to provide a model of best practic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demonstrate leadership qualities, including energy, resilience and the ability to enthuse and motivate other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be able to articulate a clear vision for high quality education in an inner city contex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have a good personal presence, good communication skills and a sense of humour.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be able to communicate clearly both orally and in writing with a range of audiences, including children, parents and carers, governors, staff and outside agenci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relate well to children and be responsive to their need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To be able to develop and maintain effective relationships with all members of the school community and outside agenci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be approachable, accessible and flexibl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 xml:space="preserve">To be able to work effectively under pressure, to prioritise appropriately and to meet deadline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rPr>
            </w:pPr>
            <w:r>
              <w:rPr>
                <w:rFonts w:cs="Arial" w:ascii="Arial" w:hAnsi="Arial"/>
                <w:color w:val="000000"/>
                <w:sz w:val="22"/>
                <w:szCs w:val="22"/>
              </w:rPr>
              <w:t>To have good analytical skills, being able to synthesise information, summarise and draw appropriate conclusion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To be able to understand, interpret and present school performance da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ersonal Qualities</w:t>
            </w:r>
          </w:p>
        </w:tc>
        <w:tc>
          <w:tcPr>
            <w:tcW w:w="1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enjoy challenge and perform efficiently in a core management rol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willing and enjoy engaging parents in order  to encourage their close involvement in the education of their children, and in particular for application of literacy skills across the curriculu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teacher with a flexible approach to work who enjoys being a good team memb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effect whole school change through effective leadership and manage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have good communication skills both orally and in writing</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ust be highly organised, able to manage own work load effectively and respond swiftly to tight dead lin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ood interpersonal skills, with the ability to enthuse and motivate others and develop effective partnership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llingness to share expertise, skills and knowledge and ability to encourage others to follow sui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llingness to, and ability to, run whole school INSE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penness and willingness to address and discuss relevant issues, allied with an ability to inspire and challenge others and deal with challenging question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practice equal opportunities in all aspects of the role and around the work place in line with polic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maintain a personal commitment to professional development linked to the competencies necessary to deliver the requirements of this post, including being reflective on their own practice and the practice of other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497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Sao</dc:creator>
  <dc:description/>
  <cp:keywords/>
  <dc:language>en-US</dc:language>
  <cp:lastModifiedBy>Clyne, Edward</cp:lastModifiedBy>
  <cp:lastPrinted>2012-12-19T12:23:00Z</cp:lastPrinted>
  <dcterms:modified xsi:type="dcterms:W3CDTF">2019-03-14T13:48:00Z</dcterms:modified>
  <cp:revision>2</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4T13:48:32.8235955+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DocHome">
    <vt:r8>-17456601</vt:r8>
  </property>
</Properties>
</file>