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70175763"/>
            <w:bookmarkStart w:id="1" w:name="__Fieldmark__0_307017576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