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798887327"/>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798887327"/>
            <w:bookmarkStart w:id="5" w:name="__Fieldmark__4_798887327"/>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798887327"/>
            <w:bookmarkStart w:id="7" w:name="__Fieldmark__22_798887327"/>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798887327"/>
            <w:bookmarkStart w:id="9" w:name="__Fieldmark__23_798887327"/>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798887327"/>
            <w:bookmarkStart w:id="11" w:name="__Fieldmark__25_798887327"/>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798887327"/>
            <w:bookmarkStart w:id="13" w:name="__Fieldmark__26_798887327"/>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798887327"/>
            <w:bookmarkStart w:id="15" w:name="__Fieldmark__28_798887327"/>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798887327"/>
            <w:bookmarkStart w:id="17" w:name="__Fieldmark__29_798887327"/>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798887327"/>
      <w:bookmarkStart w:id="25" w:name="__Fieldmark__151_798887327"/>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798887327"/>
      <w:bookmarkStart w:id="27" w:name="__Fieldmark__152_798887327"/>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798887327"/>
      <w:bookmarkStart w:id="29" w:name="__Fieldmark__153_798887327"/>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798887327"/>
      <w:bookmarkStart w:id="31" w:name="__Fieldmark__154_798887327"/>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798887327"/>
      <w:bookmarkStart w:id="33" w:name="__Fieldmark__159_798887327"/>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798887327"/>
      <w:bookmarkStart w:id="35" w:name="__Fieldmark__160_798887327"/>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798887327"/>
      <w:bookmarkStart w:id="37" w:name="__Fieldmark__161_798887327"/>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798887327"/>
      <w:bookmarkStart w:id="39" w:name="__Fieldmark__162_798887327"/>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798887327"/>
      <w:bookmarkStart w:id="41" w:name="__Fieldmark__167_798887327"/>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798887327"/>
      <w:bookmarkStart w:id="43" w:name="__Fieldmark__168_798887327"/>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798887327"/>
      <w:bookmarkStart w:id="45" w:name="__Fieldmark__169_798887327"/>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798887327"/>
      <w:bookmarkStart w:id="47" w:name="__Fieldmark__170_798887327"/>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798887327"/>
      <w:bookmarkStart w:id="49" w:name="__Fieldmark__171_798887327"/>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798887327"/>
      <w:bookmarkStart w:id="51" w:name="__Fieldmark__173_798887327"/>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798887327"/>
      <w:bookmarkStart w:id="53" w:name="__Fieldmark__174_798887327"/>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798887327"/>
      <w:bookmarkStart w:id="55" w:name="__Fieldmark__175_798887327"/>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798887327"/>
      <w:bookmarkStart w:id="57" w:name="__Fieldmark__176_798887327"/>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798887327"/>
            <w:bookmarkStart w:id="59" w:name="__Fieldmark__197_798887327"/>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798887327"/>
            <w:bookmarkStart w:id="61" w:name="__Fieldmark__198_798887327"/>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798887327"/>
            <w:bookmarkStart w:id="63" w:name="__Fieldmark__199_798887327"/>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798887327"/>
            <w:bookmarkStart w:id="65" w:name="__Fieldmark__200_798887327"/>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798887327"/>
      <w:bookmarkStart w:id="67" w:name="__Fieldmark__202_798887327"/>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798887327"/>
      <w:bookmarkStart w:id="69" w:name="__Fieldmark__203_798887327"/>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798887327"/>
            <w:bookmarkStart w:id="71" w:name="__Fieldmark__208_798887327"/>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798887327"/>
            <w:bookmarkStart w:id="73" w:name="__Fieldmark__209_798887327"/>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798887327"/>
            <w:bookmarkStart w:id="75" w:name="__Fieldmark__213_798887327"/>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798887327"/>
            <w:bookmarkStart w:id="77" w:name="__Fieldmark__214_798887327"/>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798887327"/>
            <w:bookmarkStart w:id="79" w:name="__Fieldmark__215_798887327"/>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798887327"/>
            <w:bookmarkStart w:id="81" w:name="__Fieldmark__216_798887327"/>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798887327"/>
            <w:bookmarkStart w:id="83" w:name="__Fieldmark__217_798887327"/>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798887327"/>
            <w:bookmarkStart w:id="85" w:name="__Fieldmark__218_798887327"/>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798887327"/>
            <w:bookmarkStart w:id="87" w:name="__Fieldmark__219_798887327"/>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798887327"/>
            <w:bookmarkStart w:id="89" w:name="__Fieldmark__220_798887327"/>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798887327"/>
            <w:bookmarkStart w:id="91" w:name="__Fieldmark__221_798887327"/>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798887327"/>
            <w:bookmarkStart w:id="93" w:name="__Fieldmark__222_798887327"/>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798887327"/>
            <w:bookmarkStart w:id="95" w:name="__Fieldmark__223_798887327"/>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798887327"/>
            <w:bookmarkStart w:id="97" w:name="__Fieldmark__224_798887327"/>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798887327"/>
            <w:bookmarkStart w:id="99" w:name="__Fieldmark__225_798887327"/>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798887327"/>
            <w:bookmarkStart w:id="101" w:name="__Fieldmark__226_798887327"/>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798887327"/>
            <w:bookmarkStart w:id="103" w:name="__Fieldmark__227_798887327"/>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798887327"/>
            <w:bookmarkStart w:id="105" w:name="__Fieldmark__228_798887327"/>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798887327"/>
            <w:bookmarkStart w:id="107" w:name="__Fieldmark__229_798887327"/>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798887327"/>
            <w:bookmarkStart w:id="109" w:name="__Fieldmark__230_798887327"/>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798887327"/>
            <w:bookmarkStart w:id="111" w:name="__Fieldmark__231_798887327"/>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798887327"/>
            <w:bookmarkStart w:id="113" w:name="__Fieldmark__232_798887327"/>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798887327"/>
            <w:bookmarkStart w:id="115" w:name="__Fieldmark__233_798887327"/>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798887327"/>
            <w:bookmarkStart w:id="117" w:name="__Fieldmark__234_798887327"/>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798887327"/>
            <w:bookmarkStart w:id="119" w:name="__Fieldmark__235_798887327"/>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798887327"/>
            <w:bookmarkStart w:id="121" w:name="__Fieldmark__236_798887327"/>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798887327"/>
            <w:bookmarkStart w:id="123" w:name="__Fieldmark__237_798887327"/>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798887327"/>
            <w:bookmarkStart w:id="125" w:name="__Fieldmark__238_798887327"/>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798887327"/>
            <w:bookmarkStart w:id="127" w:name="__Fieldmark__239_798887327"/>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798887327"/>
            <w:bookmarkStart w:id="129" w:name="__Fieldmark__240_798887327"/>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798887327"/>
            <w:bookmarkStart w:id="131" w:name="__Fieldmark__241_798887327"/>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798887327"/>
            <w:bookmarkStart w:id="133" w:name="__Fieldmark__242_798887327"/>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798887327"/>
            <w:bookmarkStart w:id="135" w:name="__Fieldmark__243_798887327"/>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798887327"/>
            <w:bookmarkStart w:id="137" w:name="__Fieldmark__244_798887327"/>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798887327"/>
            <w:bookmarkStart w:id="139" w:name="__Fieldmark__245_798887327"/>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798887327"/>
            <w:bookmarkStart w:id="141" w:name="__Fieldmark__246_798887327"/>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798887327"/>
            <w:bookmarkStart w:id="143" w:name="__Fieldmark__247_798887327"/>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798887327"/>
            <w:bookmarkStart w:id="145" w:name="__Fieldmark__248_798887327"/>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798887327"/>
            <w:bookmarkStart w:id="147" w:name="__Fieldmark__249_798887327"/>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798887327"/>
            <w:bookmarkStart w:id="149" w:name="__Fieldmark__250_798887327"/>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798887327"/>
            <w:bookmarkStart w:id="151" w:name="__Fieldmark__251_798887327"/>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798887327"/>
            <w:bookmarkStart w:id="153" w:name="__Fieldmark__252_798887327"/>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8:00Z</dcterms:created>
  <dc:creator>Wandsworth Council</dc:creator>
  <dc:description/>
  <cp:keywords/>
  <dc:language>en-US</dc:language>
  <cp:lastModifiedBy>Veneta Platt</cp:lastModifiedBy>
  <dcterms:modified xsi:type="dcterms:W3CDTF">2022-12-12T13:28:00Z</dcterms:modified>
  <cp:revision>2</cp:revision>
  <dc:subject/>
  <dc:title>Wandsworth Council</dc:title>
</cp:coreProperties>
</file>