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rPr>
                <w:color w:val="212121"/>
                <w:sz w:val="24"/>
                <w:szCs w:val="24"/>
                <w:lang w:eastAsia="en-GB"/>
              </w:rPr>
            </w:pPr>
            <w:r>
              <w:rPr>
                <w:rFonts w:cs="Arial" w:ascii="Arial" w:hAnsi="Arial"/>
                <w:b/>
                <w:sz w:val="16"/>
                <w:szCs w:val="16"/>
              </w:rPr>
              <w:t xml:space="preserve">or email: </w:t>
            </w:r>
            <w:hyperlink r:id="rId2">
              <w:r>
                <w:rPr>
                  <w:rStyle w:val="InternetLink"/>
                  <w:rFonts w:cs="Calibri" w:ascii="Calibri" w:hAnsi="Calibri"/>
                  <w:b/>
                  <w:sz w:val="16"/>
                  <w:szCs w:val="16"/>
                </w:rPr>
                <w:t>InvigilatorRecruitment@graveney.wandsworth.sch.uk</w:t>
              </w:r>
            </w:hyperlink>
          </w:p>
          <w:p>
            <w:pPr>
              <w:pStyle w:val="Normal"/>
              <w:tabs>
                <w:tab w:val="clear" w:pos="720"/>
                <w:tab w:val="right" w:pos="1400" w:leader="none"/>
              </w:tabs>
              <w:rPr>
                <w:rFonts w:ascii="Arial" w:hAnsi="Arial" w:cs="Arial"/>
                <w:b/>
                <w:b/>
                <w:color w:val="212121"/>
                <w:sz w:val="16"/>
                <w:szCs w:val="16"/>
                <w:lang w:eastAsia="en-GB"/>
              </w:rPr>
            </w:pPr>
            <w:r>
              <w:rPr>
                <w:rFonts w:cs="Arial" w:ascii="Arial" w:hAnsi="Arial"/>
                <w:b/>
                <w:color w:val="212121"/>
                <w:sz w:val="16"/>
                <w:szCs w:val="16"/>
                <w:lang w:eastAsia="en-G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 Examination Invigilat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041061612"/>
            <w:bookmarkStart w:id="1" w:name="__Fieldmark__0_1041061612"/>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If you have already left this employment   please state reason for leaving.</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  Please also see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41061612"/>
      <w:bookmarkStart w:id="3" w:name="__Fieldmark__1_1041061612"/>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41061612"/>
      <w:bookmarkStart w:id="5" w:name="__Fieldmark__2_1041061612"/>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41061612"/>
      <w:bookmarkStart w:id="7" w:name="__Fieldmark__3_1041061612"/>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041061612"/>
      <w:bookmarkStart w:id="9" w:name="__Fieldmark__4_1041061612"/>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041061612"/>
      <w:bookmarkStart w:id="11" w:name="__Fieldmark__5_1041061612"/>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041061612"/>
      <w:bookmarkStart w:id="13" w:name="__Fieldmark__6_1041061612"/>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041061612"/>
      <w:bookmarkStart w:id="15" w:name="__Fieldmark__7_1041061612"/>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041061612"/>
      <w:bookmarkStart w:id="17" w:name="__Fieldmark__8_1041061612"/>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041061612"/>
      <w:bookmarkStart w:id="19" w:name="__Fieldmark__9_1041061612"/>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041061612"/>
      <w:bookmarkStart w:id="21" w:name="__Fieldmark__10_1041061612"/>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041061612"/>
      <w:bookmarkStart w:id="23" w:name="__Fieldmark__11_1041061612"/>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041061612"/>
      <w:bookmarkStart w:id="25" w:name="__Fieldmark__12_1041061612"/>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041061612"/>
      <w:bookmarkStart w:id="27" w:name="__Fieldmark__13_1041061612"/>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041061612"/>
      <w:bookmarkStart w:id="29" w:name="__Fieldmark__14_1041061612"/>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Gravene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1041061612"/>
      <w:bookmarkStart w:id="31" w:name="__Fieldmark__15_1041061612"/>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041061612"/>
      <w:bookmarkStart w:id="33" w:name="__Fieldmark__16_1041061612"/>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041061612"/>
      <w:bookmarkStart w:id="35" w:name="__Fieldmark__17_104106161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041061612"/>
      <w:bookmarkStart w:id="37" w:name="__Fieldmark__18_1041061612"/>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041061612"/>
      <w:bookmarkStart w:id="39" w:name="__Fieldmark__19_104106161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041061612"/>
      <w:bookmarkStart w:id="41" w:name="__Fieldmark__20_1041061612"/>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rFonts w:ascii="Arial" w:hAnsi="Arial" w:cs="Arial"/>
          <w:sz w:val="22"/>
          <w:szCs w:val="22"/>
        </w:rPr>
      </w:pPr>
      <w:r>
        <w:rPr>
          <w:rFonts w:cs="Arial" w:ascii="Arial" w:hAnsi="Arial"/>
          <w:sz w:val="22"/>
          <w:szCs w:val="22"/>
        </w:rPr>
        <w:t>The Governing Body instructs the principal, manager, supervisor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igilator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7165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49:00Z</dcterms:created>
  <dc:creator>dmclagan</dc:creator>
  <dc:description/>
  <cp:keywords/>
  <dc:language>en-US</dc:language>
  <cp:lastModifiedBy>Anita Valapinee</cp:lastModifiedBy>
  <cp:lastPrinted>2011-02-03T10:13:00Z</cp:lastPrinted>
  <dcterms:modified xsi:type="dcterms:W3CDTF">2019-03-21T15:49:00Z</dcterms:modified>
  <cp:revision>2</cp:revision>
  <dc:subject/>
  <dc:title>APPLICATION FORM</dc:title>
</cp:coreProperties>
</file>