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margin">
              <wp:posOffset>3962400</wp:posOffset>
            </wp:positionH>
            <wp:positionV relativeFrom="margin">
              <wp:posOffset>-517525</wp:posOffset>
            </wp:positionV>
            <wp:extent cx="2343150" cy="1172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343150" cy="1172210"/>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nd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nd Junior Schools</w:t>
            </w:r>
          </w:p>
          <w:p>
            <w:pPr>
              <w:pStyle w:val="Normal"/>
              <w:rPr>
                <w:rFonts w:ascii="Arial" w:hAnsi="Arial" w:cs="Arial"/>
                <w:szCs w:val="20"/>
              </w:rPr>
            </w:pPr>
            <w:r>
              <w:rPr>
                <w:rFonts w:cs="Arial" w:ascii="Arial" w:hAnsi="Arial"/>
                <w:szCs w:val="20"/>
              </w:rPr>
              <w:t>Honeywell Road</w:t>
            </w:r>
          </w:p>
          <w:p>
            <w:pPr>
              <w:pStyle w:val="Normal"/>
              <w:rPr>
                <w:rFonts w:ascii="Arial" w:hAnsi="Arial" w:cs="Arial"/>
                <w:szCs w:val="20"/>
              </w:rPr>
            </w:pPr>
            <w:r>
              <w:rPr>
                <w:rFonts w:cs="Arial" w:ascii="Arial" w:hAnsi="Arial"/>
                <w:szCs w:val="20"/>
              </w:rPr>
              <w:t>Battersea SW11 6EF</w:t>
            </w:r>
          </w:p>
          <w:p>
            <w:pPr>
              <w:pStyle w:val="Normal"/>
              <w:rPr>
                <w:rFonts w:ascii="Arial" w:hAnsi="Arial" w:cs="Arial"/>
                <w:sz w:val="12"/>
                <w:szCs w:val="20"/>
              </w:rPr>
            </w:pPr>
            <w:r>
              <w:rPr>
                <w:rFonts w:cs="Arial" w:ascii="Arial" w:hAnsi="Arial"/>
                <w:sz w:val="12"/>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642008175"/>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3642008175"/>
            <w:bookmarkStart w:id="3" w:name="__Fieldmark__4_3642008175"/>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3642008175"/>
            <w:bookmarkStart w:id="5" w:name="__Fieldmark__22_3642008175"/>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3642008175"/>
            <w:bookmarkStart w:id="7" w:name="__Fieldmark__23_3642008175"/>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3642008175"/>
            <w:bookmarkStart w:id="9" w:name="__Fieldmark__25_3642008175"/>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3642008175"/>
            <w:bookmarkStart w:id="11" w:name="__Fieldmark__26_3642008175"/>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3642008175"/>
            <w:bookmarkStart w:id="13" w:name="__Fieldmark__28_3642008175"/>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3642008175"/>
            <w:bookmarkStart w:id="15" w:name="__Fieldmark__29_3642008175"/>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3642008175"/>
      <w:bookmarkStart w:id="23" w:name="__Fieldmark__151_3642008175"/>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3642008175"/>
      <w:bookmarkStart w:id="25" w:name="__Fieldmark__152_3642008175"/>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3642008175"/>
      <w:bookmarkStart w:id="27" w:name="__Fieldmark__153_3642008175"/>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3642008175"/>
      <w:bookmarkStart w:id="29" w:name="__Fieldmark__154_3642008175"/>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3642008175"/>
      <w:bookmarkStart w:id="31" w:name="__Fieldmark__159_3642008175"/>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3642008175"/>
      <w:bookmarkStart w:id="33" w:name="__Fieldmark__160_3642008175"/>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3642008175"/>
      <w:bookmarkStart w:id="35" w:name="__Fieldmark__161_3642008175"/>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3642008175"/>
      <w:bookmarkStart w:id="37" w:name="__Fieldmark__162_3642008175"/>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3642008175"/>
      <w:bookmarkStart w:id="39" w:name="__Fieldmark__167_3642008175"/>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3642008175"/>
      <w:bookmarkStart w:id="41" w:name="__Fieldmark__168_3642008175"/>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3642008175"/>
      <w:bookmarkStart w:id="43" w:name="__Fieldmark__169_3642008175"/>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3642008175"/>
      <w:bookmarkStart w:id="45" w:name="__Fieldmark__170_3642008175"/>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3642008175"/>
      <w:bookmarkStart w:id="47" w:name="__Fieldmark__171_3642008175"/>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3642008175"/>
      <w:bookmarkStart w:id="49" w:name="__Fieldmark__173_3642008175"/>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3642008175"/>
      <w:bookmarkStart w:id="51" w:name="__Fieldmark__174_3642008175"/>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3642008175"/>
      <w:bookmarkStart w:id="53" w:name="__Fieldmark__175_3642008175"/>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3642008175"/>
      <w:bookmarkStart w:id="55" w:name="__Fieldmark__176_3642008175"/>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3642008175"/>
            <w:bookmarkStart w:id="57" w:name="__Fieldmark__197_3642008175"/>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3642008175"/>
            <w:bookmarkStart w:id="59" w:name="__Fieldmark__198_3642008175"/>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3642008175"/>
            <w:bookmarkStart w:id="61" w:name="__Fieldmark__199_3642008175"/>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3642008175"/>
            <w:bookmarkStart w:id="63" w:name="__Fieldmark__200_3642008175"/>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3642008175"/>
      <w:bookmarkStart w:id="65" w:name="__Fieldmark__202_3642008175"/>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3642008175"/>
      <w:bookmarkStart w:id="67" w:name="__Fieldmark__203_3642008175"/>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3642008175"/>
            <w:bookmarkStart w:id="69" w:name="__Fieldmark__208_3642008175"/>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3642008175"/>
            <w:bookmarkStart w:id="71" w:name="__Fieldmark__209_3642008175"/>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3642008175"/>
            <w:bookmarkStart w:id="73" w:name="__Fieldmark__213_3642008175"/>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3642008175"/>
            <w:bookmarkStart w:id="75" w:name="__Fieldmark__214_3642008175"/>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3642008175"/>
            <w:bookmarkStart w:id="77" w:name="__Fieldmark__215_3642008175"/>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3642008175"/>
            <w:bookmarkStart w:id="79" w:name="__Fieldmark__216_3642008175"/>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3642008175"/>
            <w:bookmarkStart w:id="81" w:name="__Fieldmark__217_3642008175"/>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3642008175"/>
            <w:bookmarkStart w:id="83" w:name="__Fieldmark__218_3642008175"/>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3642008175"/>
            <w:bookmarkStart w:id="85" w:name="__Fieldmark__219_3642008175"/>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3642008175"/>
            <w:bookmarkStart w:id="87" w:name="__Fieldmark__220_3642008175"/>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3642008175"/>
            <w:bookmarkStart w:id="89" w:name="__Fieldmark__221_3642008175"/>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3642008175"/>
            <w:bookmarkStart w:id="91" w:name="__Fieldmark__222_3642008175"/>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3642008175"/>
            <w:bookmarkStart w:id="93" w:name="__Fieldmark__223_3642008175"/>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3642008175"/>
            <w:bookmarkStart w:id="95" w:name="__Fieldmark__224_3642008175"/>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3642008175"/>
            <w:bookmarkStart w:id="97" w:name="__Fieldmark__225_3642008175"/>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3642008175"/>
            <w:bookmarkStart w:id="99" w:name="__Fieldmark__226_3642008175"/>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3642008175"/>
            <w:bookmarkStart w:id="101" w:name="__Fieldmark__227_3642008175"/>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3642008175"/>
            <w:bookmarkStart w:id="103" w:name="__Fieldmark__228_3642008175"/>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3642008175"/>
            <w:bookmarkStart w:id="105" w:name="__Fieldmark__229_3642008175"/>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3642008175"/>
            <w:bookmarkStart w:id="107" w:name="__Fieldmark__230_3642008175"/>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3642008175"/>
            <w:bookmarkStart w:id="109" w:name="__Fieldmark__231_3642008175"/>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3642008175"/>
            <w:bookmarkStart w:id="111" w:name="__Fieldmark__232_3642008175"/>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3642008175"/>
            <w:bookmarkStart w:id="113" w:name="__Fieldmark__233_3642008175"/>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3642008175"/>
            <w:bookmarkStart w:id="115" w:name="__Fieldmark__234_3642008175"/>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3642008175"/>
            <w:bookmarkStart w:id="117" w:name="__Fieldmark__235_3642008175"/>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3642008175"/>
            <w:bookmarkStart w:id="119" w:name="__Fieldmark__236_3642008175"/>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3642008175"/>
            <w:bookmarkStart w:id="121" w:name="__Fieldmark__237_3642008175"/>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3642008175"/>
            <w:bookmarkStart w:id="123" w:name="__Fieldmark__238_3642008175"/>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3642008175"/>
            <w:bookmarkStart w:id="125" w:name="__Fieldmark__239_3642008175"/>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3642008175"/>
            <w:bookmarkStart w:id="127" w:name="__Fieldmark__240_3642008175"/>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3642008175"/>
            <w:bookmarkStart w:id="129" w:name="__Fieldmark__241_3642008175"/>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3642008175"/>
            <w:bookmarkStart w:id="131" w:name="__Fieldmark__242_3642008175"/>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3642008175"/>
            <w:bookmarkStart w:id="133" w:name="__Fieldmark__243_3642008175"/>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3642008175"/>
            <w:bookmarkStart w:id="135" w:name="__Fieldmark__244_3642008175"/>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3642008175"/>
            <w:bookmarkStart w:id="137" w:name="__Fieldmark__245_3642008175"/>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3642008175"/>
            <w:bookmarkStart w:id="139" w:name="__Fieldmark__246_3642008175"/>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3642008175"/>
            <w:bookmarkStart w:id="141" w:name="__Fieldmark__247_3642008175"/>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3642008175"/>
            <w:bookmarkStart w:id="143" w:name="__Fieldmark__248_3642008175"/>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3642008175"/>
            <w:bookmarkStart w:id="145" w:name="__Fieldmark__249_3642008175"/>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3642008175"/>
            <w:bookmarkStart w:id="147" w:name="__Fieldmark__250_3642008175"/>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3642008175"/>
            <w:bookmarkStart w:id="149" w:name="__Fieldmark__251_3642008175"/>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3642008175"/>
            <w:bookmarkStart w:id="151" w:name="__Fieldmark__252_3642008175"/>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3:00Z</dcterms:created>
  <dc:creator>Wandsworth Council</dc:creator>
  <dc:description/>
  <cp:keywords/>
  <dc:language>en-US</dc:language>
  <cp:lastModifiedBy>Veneta Platt</cp:lastModifiedBy>
  <dcterms:modified xsi:type="dcterms:W3CDTF">2023-02-03T15:25:00Z</dcterms:modified>
  <cp:revision>4</cp:revision>
  <dc:subject/>
  <dc:title>Wandsworth Council</dc:title>
</cp:coreProperties>
</file>