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708970433"/>
            <w:bookmarkStart w:id="1" w:name="__Fieldmark__3_270897043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708970433"/>
            <w:bookmarkStart w:id="3" w:name="__Fieldmark__4_270897043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708970433"/>
            <w:bookmarkStart w:id="5" w:name="__Fieldmark__6_270897043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708970433"/>
            <w:bookmarkStart w:id="7" w:name="__Fieldmark__7_270897043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708970433"/>
            <w:bookmarkStart w:id="9" w:name="__Fieldmark__8_270897043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708970433"/>
            <w:bookmarkStart w:id="11" w:name="__Fieldmark__9_270897043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708970433"/>
            <w:bookmarkStart w:id="13" w:name="__Fieldmark__10_270897043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708970433"/>
            <w:bookmarkStart w:id="15" w:name="__Fieldmark__11_270897043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708970433"/>
            <w:bookmarkStart w:id="17" w:name="__Fieldmark__12_270897043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708970433"/>
            <w:bookmarkStart w:id="19" w:name="__Fieldmark__14_270897043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708970433"/>
            <w:bookmarkStart w:id="21" w:name="__Fieldmark__16_270897043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708970433"/>
            <w:bookmarkStart w:id="23" w:name="__Fieldmark__17_270897043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708970433"/>
            <w:bookmarkStart w:id="25" w:name="__Fieldmark__18_270897043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708970433"/>
            <w:bookmarkStart w:id="27" w:name="__Fieldmark__21_270897043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708970433"/>
            <w:bookmarkStart w:id="29" w:name="__Fieldmark__23_270897043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708970433"/>
            <w:bookmarkStart w:id="31" w:name="__Fieldmark__24_270897043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708970433"/>
            <w:bookmarkStart w:id="33" w:name="__Fieldmark__26_270897043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708970433"/>
            <w:bookmarkStart w:id="35" w:name="__Fieldmark__27_270897043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708970433"/>
            <w:bookmarkStart w:id="37" w:name="__Fieldmark__28_2708970433"/>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708970433"/>
            <w:bookmarkStart w:id="39" w:name="__Fieldmark__29_270897043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708970433"/>
            <w:bookmarkStart w:id="41" w:name="__Fieldmark__30_270897043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708970433"/>
            <w:bookmarkStart w:id="43" w:name="__Fieldmark__31_270897043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708970433"/>
            <w:bookmarkStart w:id="45" w:name="__Fieldmark__32_270897043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708970433"/>
            <w:bookmarkStart w:id="47" w:name="__Fieldmark__33_270897043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708970433"/>
            <w:bookmarkStart w:id="49" w:name="__Fieldmark__34_270897043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708970433"/>
            <w:bookmarkStart w:id="51" w:name="__Fieldmark__35_270897043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708970433"/>
            <w:bookmarkStart w:id="53" w:name="__Fieldmark__36_2708970433"/>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 Voluntary Aided, Parkham Street, Battersea, SW11 3DQ</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DFE and Wandsworth Borough Council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ta returns, audit requirements and other processes necessary for the day to running of the school.  This information is detailed in the Privacy Notice for School Work Force</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outhwark Dioces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po@sjbc.wandsworth.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jbc.wandsworth.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instrText xml:space="preserve"> FORMTEXT </w:instrText>
            </w:r>
            <w:r>
              <w:rPr/>
            </w:r>
            <w:r>
              <w:rPr>
                <w:lang w:val="en-US" w:eastAsia="en-US"/>
              </w:rPr>
              <w:fldChar w:fldCharType="separate"/>
            </w:r>
            <w:r>
              <w:rPr>
                <w:lang w:val="en-US" w:eastAsia="en-US"/>
              </w:rPr>
              <w:t>contacting Mr James Smith, Data Protection Officer via email: dpo@sjbc.wandsworth.sch.uk, alternatively a copy of our complaints procedure can be downloaded from our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Mr James Smth via email: dpo@sjbc.wandsworth.sch.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2708970433"/>
            <w:bookmarkStart w:id="55" w:name="__Fieldmark__47_2708970433"/>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2708970433"/>
            <w:bookmarkStart w:id="57" w:name="__Fieldmark__49_2708970433"/>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Wandsworth Bourogh Counil, DFE and Southwark Dioces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2708970433"/>
            <w:bookmarkStart w:id="59" w:name="__Fieldmark__51_2708970433"/>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4:00Z</dcterms:created>
  <dc:creator>Cassandra Hurley</dc:creator>
  <dc:description/>
  <cp:keywords/>
  <dc:language>en-US</dc:language>
  <cp:lastModifiedBy>mansley</cp:lastModifiedBy>
  <dcterms:modified xsi:type="dcterms:W3CDTF">2018-06-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