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WANDSWORTH BOROUGH COUNCIL</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 xml:space="preserve">FRANCIS BARBER PUPIL REFERRAL UNIT </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b/>
          <w:lang w:val="en-US"/>
        </w:rPr>
        <w:t>Fixed term 1 year - full time po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u w:val="single"/>
          <w:lang w:val="en-US"/>
        </w:rPr>
      </w:pPr>
      <w:r>
        <w:rPr>
          <w:rFonts w:cs="Arial" w:ascii="Arial" w:hAnsi="Arial"/>
          <w:b/>
          <w:u w:val="single"/>
          <w:lang w:val="en-US"/>
        </w:rPr>
        <w:t xml:space="preserve">Coordinator of Performing &amp; Creative Arts  </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lang w:val="en-US"/>
        </w:rPr>
        <w:t>Salary Scale: Inner London Qualified Teacher + T.L.R. 2(2)</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The following responsibilities of the post are in addition to the duties of a teacher as set out in the Teacher’s Pay and Conditions Document (DfE):-</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 xml:space="preserve">Maintain entitlement to the National Curriculum by teaching pupils to GCSE level Performing Arts and Media and other Accreditations as appropriate across both sites of the PRU. </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Coordinate Performing Arts and Media &amp; Creative Curriculum delivery to ensure that the highest quality of learning and teaching is achieved and is focused upon the needs and aptitudes of each pupil, as targeted and monitored through their Individual Learning Plan.</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Lead another curriculum area of the school, ensuring excellent outcomes for pupil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Provide coherence and direction to the teaching of PAM by other colleagues, if appropriate, through giving support and guidance when requested or necessary to ensure that coordinated team delivery occur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Monitor PAM curriculum policies, ensuring that these are developed, adhered to and revised as necessary.</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able cross-curricula development by planning approaches and providing activities that call upon, and contribute to, a knowledge and understanding of other subject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Develop and maintain clear record keeping systems so that pupil progress and achievement is monitored and regularly reviewed.</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Contribute subject specialised knowledge and practice to inform that PRUs assessment and identification of pupils’ need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Advise upon and keep under review the full range of syllabuses offered in PAM and other areas, particularly those leading to external Accredit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Ensure that PAM and other areas resources are well organised and maintained, and that an annual stock check of the PAM inventory occur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sure that the organisation and display of pupils’ work is designed to promote learning and reflect the achievements of all pupils.</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rPr>
        <w:t>Ensure that the organisation and display of pupils’ work is designed to promote learning and reflect the achievements of all pupils.</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rPr>
        <w:t>Participate in INSET to enable personal professional development and the development of the PRU.</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rPr>
        <w:t>Participate in the LEA framework for the Performance Management of Teachers.</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rPr>
        <w:t>Teach other subjects as requested to a range of levels and abilities and liaise with the subject leaders for other subjects to enable this work.</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rPr>
        <w:t>Support pupils during break times and at other transitions in the day</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rPr>
        <w:t>Support pupils working off-site</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rPr>
        <w:t>Be responsible to a specified member of the PRUs Leadership Team, for Keyworking pupils to promote educational achievement and enhance reintegration, liaising with parents/carers, schools and all support agencies as necessary.</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rPr>
        <w:t>Undertake other such duties as may be required by the LEA in pursuit of its statutory obligations and other reasonable duties as may be delegated by the Head.</w:t>
      </w:r>
    </w:p>
    <w:p>
      <w:pPr>
        <w:pStyle w:val="ListParagraph"/>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To work within and promote the schools’ equalities policy and contribute and adhere to policies relevant to the post.</w:t>
      </w:r>
    </w:p>
    <w:p>
      <w:pPr>
        <w:pStyle w:val="ListParagraph"/>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To be fully aware of and understand the duties and responsibilities arising from the Children’s Act 2004 and Keeping Children Safe in Education 2024 in relation to child protection and safeguarding children and young people as this applies to your role within the school.</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o ensure that your line manager is made aware and kept fully informed of any concerns which you may have in relation to safeguarding and / or child protection.</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jc w:val="center"/>
        <w:rPr>
          <w:rFonts w:ascii="Arial" w:hAnsi="Arial" w:cs="Arial"/>
          <w:b/>
          <w:b/>
          <w:lang w:val="en-US"/>
        </w:rPr>
      </w:pPr>
      <w:r>
        <w:rPr>
          <w:rFonts w:cs="Arial" w:ascii="Arial" w:hAnsi="Arial"/>
          <w:b/>
          <w:lang w:val="en-US"/>
        </w:rPr>
        <w:t>WANDSWORTH BOROUGH COUNCIL</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 xml:space="preserve">FRANCIS BARBER PUPIL REFERRAL UNIT </w:t>
      </w:r>
    </w:p>
    <w:p>
      <w:pPr>
        <w:pStyle w:val="Normal"/>
        <w:ind w:left="360" w:hanging="0"/>
        <w:jc w:val="center"/>
        <w:rPr>
          <w:rFonts w:ascii="Arial" w:hAnsi="Arial" w:cs="Arial"/>
          <w:b/>
          <w:b/>
          <w:lang w:val="en-US"/>
        </w:rPr>
      </w:pPr>
      <w:r>
        <w:rPr>
          <w:rFonts w:cs="Arial" w:ascii="Arial" w:hAnsi="Arial"/>
          <w:b/>
          <w:lang w:val="en-US"/>
        </w:rPr>
      </w:r>
    </w:p>
    <w:p>
      <w:pPr>
        <w:pStyle w:val="Normal"/>
        <w:jc w:val="center"/>
        <w:rPr/>
      </w:pPr>
      <w:r>
        <w:rPr>
          <w:rFonts w:cs="Arial" w:ascii="Arial" w:hAnsi="Arial"/>
          <w:b/>
          <w:u w:val="single"/>
          <w:lang w:val="en-US"/>
        </w:rPr>
        <w:t xml:space="preserve">Coordinator of Performing &amp; Creative Arts  </w:t>
      </w:r>
    </w:p>
    <w:p>
      <w:pPr>
        <w:pStyle w:val="Normal"/>
        <w:ind w:left="360" w:hanging="0"/>
        <w:jc w:val="center"/>
        <w:rPr>
          <w:rFonts w:ascii="Arial" w:hAnsi="Arial" w:cs="Arial"/>
          <w:b/>
          <w:b/>
          <w:u w:val="single"/>
          <w:lang w:val="en-US"/>
        </w:rPr>
      </w:pPr>
      <w:r>
        <w:rPr>
          <w:rFonts w:cs="Arial" w:ascii="Arial" w:hAnsi="Arial"/>
          <w:b/>
          <w:u w:val="single"/>
          <w:lang w:val="en-US"/>
        </w:rPr>
      </w:r>
    </w:p>
    <w:p>
      <w:pPr>
        <w:pStyle w:val="Normal"/>
        <w:ind w:left="360" w:hanging="0"/>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Essential:</w:t>
      </w:r>
    </w:p>
    <w:p>
      <w:pPr>
        <w:pStyle w:val="Normal"/>
        <w:numPr>
          <w:ilvl w:val="0"/>
          <w:numId w:val="1"/>
        </w:numPr>
        <w:rPr/>
      </w:pPr>
      <w:r>
        <w:rPr>
          <w:rFonts w:cs="Arial" w:ascii="Arial" w:hAnsi="Arial"/>
          <w:lang w:val="en-US"/>
        </w:rPr>
        <w:t>Possession of a DfE recognised teaching qualification.</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teach and lead at least one other National Curriculum Subject and to support other Subject teachers through planning in partnership and by modeling good practice.</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effective secondary teaching or Primary Year 6 teaching in urban multicultural environment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 clear understanding of the factors at classroom level which promote pupil progress and achievement.</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knowledge and experience necessary to develop and write Art policies and to implement record keeping system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establish positive relationships with parents/carers, teachers and colleagues in voluntary and professional agencies concerned with referred children.</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ttending recent and relevant INSET.</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understanding the equal opportunities issues connected with this area of education.</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Desirable:</w:t>
      </w:r>
    </w:p>
    <w:p>
      <w:pPr>
        <w:pStyle w:val="Normal"/>
        <w:numPr>
          <w:ilvl w:val="0"/>
          <w:numId w:val="3"/>
        </w:numPr>
        <w:rPr/>
      </w:pPr>
      <w:r>
        <w:rPr>
          <w:rFonts w:cs="Arial" w:ascii="Arial" w:hAnsi="Arial"/>
          <w:lang w:val="en-US"/>
        </w:rPr>
        <w:t>Evidence of teaching and keyworking pupils who may demonstrate emotional, behavioral and/or social difficultie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teaching pupils with special educational need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ICT competence or a willingness to undertake ICT training.</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contributing to the reintegration of pupils with mainstream school, further education and the world of work.</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Evidence of an ability to respond positively to the demands of a developing serv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33:00Z</dcterms:created>
  <dc:creator>jennifer  tidman</dc:creator>
  <dc:description/>
  <cp:keywords/>
  <dc:language>en-US</dc:language>
  <cp:lastModifiedBy>Edward Clyne</cp:lastModifiedBy>
  <cp:lastPrinted>2005-10-18T11:43:00Z</cp:lastPrinted>
  <dcterms:modified xsi:type="dcterms:W3CDTF">2025-01-28T10:44:00Z</dcterms:modified>
  <cp:revision>5</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