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45501285"/>
            <w:bookmarkStart w:id="1" w:name="__Fieldmark__0_1245501285"/>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45501285"/>
      <w:bookmarkStart w:id="3" w:name="__Fieldmark__1_1245501285"/>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45501285"/>
      <w:bookmarkStart w:id="5" w:name="__Fieldmark__2_1245501285"/>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45501285"/>
      <w:bookmarkStart w:id="7" w:name="__Fieldmark__3_1245501285"/>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45501285"/>
      <w:bookmarkStart w:id="9" w:name="__Fieldmark__4_1245501285"/>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45501285"/>
      <w:bookmarkStart w:id="11" w:name="__Fieldmark__5_1245501285"/>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45501285"/>
      <w:bookmarkStart w:id="13" w:name="__Fieldmark__6_1245501285"/>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45501285"/>
      <w:bookmarkStart w:id="15" w:name="__Fieldmark__7_1245501285"/>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45501285"/>
      <w:bookmarkStart w:id="17" w:name="__Fieldmark__8_1245501285"/>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45501285"/>
      <w:bookmarkStart w:id="19" w:name="__Fieldmark__9_1245501285"/>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45501285"/>
      <w:bookmarkStart w:id="21" w:name="__Fieldmark__10_1245501285"/>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45501285"/>
      <w:bookmarkStart w:id="23" w:name="__Fieldmark__11_1245501285"/>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45501285"/>
      <w:bookmarkStart w:id="25" w:name="__Fieldmark__12_1245501285"/>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45501285"/>
      <w:bookmarkStart w:id="27" w:name="__Fieldmark__13_1245501285"/>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45501285"/>
      <w:bookmarkStart w:id="29" w:name="__Fieldmark__14_1245501285"/>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245501285"/>
      <w:bookmarkStart w:id="31" w:name="__Fieldmark__15_1245501285"/>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245501285"/>
      <w:bookmarkStart w:id="33" w:name="__Fieldmark__16_1245501285"/>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245501285"/>
      <w:bookmarkStart w:id="35" w:name="__Fieldmark__17_124550128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245501285"/>
      <w:bookmarkStart w:id="37" w:name="__Fieldmark__18_1245501285"/>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245501285"/>
      <w:bookmarkStart w:id="39" w:name="__Fieldmark__19_124550128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245501285"/>
      <w:bookmarkStart w:id="41" w:name="__Fieldmark__20_1245501285"/>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