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ADMINISTRATIVE ASSISTANT </w:t>
      </w:r>
    </w:p>
    <w:p>
      <w:pPr>
        <w:pStyle w:val="Normal"/>
        <w:rPr>
          <w:rFonts w:ascii="Calibri" w:hAnsi="Calibri" w:cs="Calibri"/>
          <w:b/>
          <w:b/>
          <w:sz w:val="22"/>
          <w:szCs w:val="22"/>
        </w:rPr>
      </w:pPr>
      <w:r>
        <w:rPr>
          <w:rFonts w:cs="Calibri" w:ascii="Calibri" w:hAnsi="Calibri"/>
          <w:b/>
          <w:sz w:val="22"/>
          <w:szCs w:val="22"/>
        </w:rPr>
        <w:t>SOUTHMEAD PRIMARY SCH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JOB DESCRIP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Summar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o provide an efficient administrative service and reception function for the schoo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Main Duties and 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Key Du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Be the first point of contact for all enquiries and visitors to the school, including dealing with telephone queries and personal call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sist with the collection and recording of income for school meals, school trips and extended school activ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vide administrative support as directed by the Office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putting pupil data and maintaining fi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ponsible for organising and preparing for meetings, for example setting up rooms and arranging refresh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Du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szCs w:val="22"/>
        </w:rPr>
        <w:t>Ensure the reception area and waiting areas are a tidy and welcoming environment and the noticeboard is up to d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Ensure that all visitors sign into the school and the security of the school is maintained at all tim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Responsible for opening, sorting and the distribution of all incoming post, and to dispatch outgoing corresponden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Provide general clerical duties for example, photocopying, filing, faxing, emailing, completing routine forms, maintaining parent/carers noticeboard and responding to routine correspond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Undertake word-processing, typing and other IT based tasks including the production of letters, reports and schedu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Monitor and maintain adequate supplies of stationery and offices resour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Attend regular staff meetings, team briefings, training courses and INSET days as required.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Be aware of and comply with policies relating to safeguarding, child protection, health and safety, confidentiality and data protection and reporting any concerns to the nominated individual.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Contribute to the overall work and ethos of the school.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Work closely with the Administrative Officer and Office Manager and provide cover as circumstances dictate and as directe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The post holder will share the school’s commitment to safeguard, and promote the welfare of, the children in our ca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o also be fully aware of the principles of safeguarding as they apply to vulnerable adults in relation to the worker’s ro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Normal"/>
        <w:ind w:left="64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job description is intended to be a broad outline of duties and is not intended to be exhaustive.  The postholder will be expected to take on other duties and responsibilities commensurate with the grade of the post as directed by the Office Manager or 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tbl>
      <w:tblPr>
        <w:tblW w:w="8316" w:type="dxa"/>
        <w:jc w:val="left"/>
        <w:tblInd w:w="-113" w:type="dxa"/>
        <w:tblLayout w:type="fixed"/>
        <w:tblCellMar>
          <w:top w:w="0" w:type="dxa"/>
          <w:left w:w="108" w:type="dxa"/>
          <w:bottom w:w="0" w:type="dxa"/>
          <w:right w:w="108" w:type="dxa"/>
        </w:tblCellMar>
      </w:tblPr>
      <w:tblGrid>
        <w:gridCol w:w="2842"/>
        <w:gridCol w:w="1655"/>
        <w:gridCol w:w="3819"/>
      </w:tblGrid>
      <w:tr>
        <w:trPr/>
        <w:tc>
          <w:tcPr>
            <w:tcW w:w="83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Qualifications and Training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crosoft Office Products (Word, Excel, Outlook etc)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ssentia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 interview exercis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 and Maths (GCSE / O’Leve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 interview</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of SIMs databas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irable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 interview</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Experience and Job Related Knowledg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perience of working in an office environ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lication form / 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in a front of house environ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irable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lication form / 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ood communication &amp; interpersonal skills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ommitment to equality of opportunity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itment to continuing professional develop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lication form / 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in an educational setting</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irable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 Interview</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xperience of establishing effective working relationships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view / References </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ersonal / Qualities / Skill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ability to work independently and as part of a team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view / references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e a good level of written and oral skills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pplication form / 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have excellent communication skills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cellent record of attendance and timekeeping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ference </w:t>
            </w:r>
          </w:p>
        </w:tc>
      </w:tr>
    </w:tbl>
    <w:p>
      <w:pPr>
        <w:pStyle w:val="Normal"/>
        <w:rPr>
          <w:sz w:val="22"/>
          <w:szCs w:val="22"/>
        </w:rPr>
      </w:pPr>
      <w:r>
        <w:rPr>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8C576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24:00Z</dcterms:created>
  <dc:creator>LS</dc:creator>
  <dc:description/>
  <cp:keywords/>
  <dc:language>en-US</dc:language>
  <cp:lastModifiedBy>Clyne, Edward</cp:lastModifiedBy>
  <cp:lastPrinted>2013-06-12T10:31:00Z</cp:lastPrinted>
  <dcterms:modified xsi:type="dcterms:W3CDTF">2019-09-06T09:12:00Z</dcterms:modified>
  <cp:revision>4</cp:revision>
  <dc:subject/>
  <dc:title>ADMINISTRATIVE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37fb7efe-2479-4503-a3a2-0ab32db95fba</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19-09-04T15:24:31.5349015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