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26"/>
        <w:gridCol w:w="4961"/>
        <w:gridCol w:w="567"/>
      </w:tblGrid>
      <w:tr>
        <w:trPr>
          <w:trHeight w:val="38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 Specif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ly Support Coordinator</w:t>
            </w:r>
          </w:p>
        </w:tc>
      </w:tr>
      <w:tr>
        <w:trPr>
          <w:trHeight w:val="38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and Training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Criter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irable Criteria</w:t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orking knowledge of Microsoft Word, Excel, Access, Publisher, Outlook, Internet and ema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contact management system (currently using Cleverbox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in Marketing, Communications or Business at an HND level or ab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a sound understanding and confident in the use of computer system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hievements and Experience</w:t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Criter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irable Criteria</w:t>
            </w:r>
          </w:p>
        </w:tc>
      </w:tr>
      <w:tr>
        <w:trPr>
          <w:trHeight w:val="5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e-marketing systems, social media and other online marketing skill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perience working with children and young people with multi-sensory impair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mployment experience in an administrative or marketing capa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Skills &amp; Abilities</w:t>
            </w:r>
          </w:p>
        </w:tc>
      </w:tr>
      <w:tr>
        <w:trPr>
          <w:trHeight w:val="1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Criter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 Criteria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families / carers, team members, Manager and external agenc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ommunication systems used to communicate with people who have limited verbal communication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knowledge/ understanding of issues that may face people with disabil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understanding of bud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nd demonstrate the ability to make decis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dvocate on behalf of individual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needs of vulnerable people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as part of a tea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ummarise and record information in a way that can be readily understood by other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ject manage events and train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assist and support colleagues unprompted across a wide variety of administrative tasks to promote the overall growth of the Servi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ble and presentable, with a pleasant telephone manner and capable of representing the Service outside the offi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, adaptable self motivated, and showing a desire to succee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8:00Z</dcterms:created>
  <dc:creator>Ella Beard</dc:creator>
  <dc:description/>
  <cp:keywords/>
  <dc:language>en-US</dc:language>
  <cp:lastModifiedBy>Richard Jones</cp:lastModifiedBy>
  <cp:lastPrinted>2015-12-21T08:58:00Z</cp:lastPrinted>
  <dcterms:modified xsi:type="dcterms:W3CDTF">2019-02-12T10:15:00Z</dcterms:modified>
  <cp:revision>3</cp:revision>
  <dc:subject/>
  <dc:title/>
</cp:coreProperties>
</file>