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786958099"/>
            <w:bookmarkStart w:id="1" w:name="__Fieldmark__3_786958099"/>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786958099"/>
            <w:bookmarkStart w:id="3" w:name="__Fieldmark__4_786958099"/>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786958099"/>
            <w:bookmarkStart w:id="5" w:name="__Fieldmark__6_786958099"/>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786958099"/>
            <w:bookmarkStart w:id="7" w:name="__Fieldmark__7_786958099"/>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786958099"/>
            <w:bookmarkStart w:id="9" w:name="__Fieldmark__8_786958099"/>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786958099"/>
            <w:bookmarkStart w:id="11" w:name="__Fieldmark__9_786958099"/>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786958099"/>
            <w:bookmarkStart w:id="13" w:name="__Fieldmark__10_786958099"/>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786958099"/>
            <w:bookmarkStart w:id="15" w:name="__Fieldmark__11_786958099"/>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786958099"/>
            <w:bookmarkStart w:id="17" w:name="__Fieldmark__12_786958099"/>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786958099"/>
            <w:bookmarkStart w:id="19" w:name="__Fieldmark__14_786958099"/>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786958099"/>
            <w:bookmarkStart w:id="21" w:name="__Fieldmark__16_786958099"/>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786958099"/>
            <w:bookmarkStart w:id="23" w:name="__Fieldmark__17_786958099"/>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786958099"/>
            <w:bookmarkStart w:id="25" w:name="__Fieldmark__18_786958099"/>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786958099"/>
            <w:bookmarkStart w:id="27" w:name="__Fieldmark__21_786958099"/>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786958099"/>
            <w:bookmarkStart w:id="29" w:name="__Fieldmark__23_786958099"/>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786958099"/>
            <w:bookmarkStart w:id="31" w:name="__Fieldmark__24_786958099"/>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786958099"/>
            <w:bookmarkStart w:id="33" w:name="__Fieldmark__26_786958099"/>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786958099"/>
            <w:bookmarkStart w:id="35" w:name="__Fieldmark__27_786958099"/>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786958099"/>
            <w:bookmarkStart w:id="37" w:name="__Fieldmark__28_786958099"/>
            <w:bookmarkEnd w:id="37"/>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786958099"/>
            <w:bookmarkStart w:id="39" w:name="__Fieldmark__29_786958099"/>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786958099"/>
            <w:bookmarkStart w:id="41" w:name="__Fieldmark__30_786958099"/>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786958099"/>
            <w:bookmarkStart w:id="43" w:name="__Fieldmark__31_786958099"/>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786958099"/>
            <w:bookmarkStart w:id="45" w:name="__Fieldmark__32_786958099"/>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786958099"/>
            <w:bookmarkStart w:id="47" w:name="__Fieldmark__33_786958099"/>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786958099"/>
            <w:bookmarkStart w:id="49" w:name="__Fieldmark__34_786958099"/>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786958099"/>
            <w:bookmarkStart w:id="51" w:name="__Fieldmark__35_786958099"/>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786958099"/>
            <w:bookmarkStart w:id="53" w:name="__Fieldmark__36_786958099"/>
            <w:bookmarkEnd w:id="53"/>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January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36:00Z</dcterms:created>
  <dc:creator>Cassandra Hurley</dc:creator>
  <dc:description/>
  <dc:language>en-US</dc:language>
  <cp:lastModifiedBy>Sandra Hodgson</cp:lastModifiedBy>
  <dcterms:modified xsi:type="dcterms:W3CDTF">2017-06-21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