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1226820" cy="64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9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ob Profile: Teaching Assistant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Salary: </w:t>
      </w:r>
      <w:r>
        <w:rPr>
          <w:sz w:val="22"/>
          <w:szCs w:val="22"/>
        </w:rPr>
        <w:t>SC2</w:t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Responsible to: </w:t>
      </w:r>
      <w:r>
        <w:rPr>
          <w:bCs/>
          <w:sz w:val="22"/>
          <w:szCs w:val="22"/>
        </w:rPr>
        <w:t>SENCO/</w:t>
      </w:r>
      <w:r>
        <w:rPr>
          <w:sz w:val="22"/>
          <w:szCs w:val="22"/>
        </w:rPr>
        <w:t>ASD Lead Teacher</w:t>
      </w:r>
    </w:p>
    <w:p>
      <w:pPr>
        <w:pStyle w:val="Normal"/>
        <w:spacing w:before="0" w:after="120"/>
        <w:rPr>
          <w:rFonts w:cs="Arial"/>
          <w:spacing w:val="-2"/>
        </w:rPr>
      </w:pPr>
      <w:r>
        <w:rPr>
          <w:rFonts w:cs="Calibri" w:ascii="Calibri" w:hAnsi="Calibri"/>
          <w:b/>
          <w:bCs/>
          <w:sz w:val="22"/>
          <w:szCs w:val="22"/>
        </w:rPr>
        <w:t>Purpose: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serve the mission of St John Bosco College by supporting a high quality education to raise student achievement. To support teaching staff to maximise the delivery of learning and teaching. To provide pastoral care and spiritual growth opportunities to all students; To provide general support to teaching staff in the management of students within and beyond the classroom environment.</w:t>
      </w:r>
    </w:p>
    <w:p>
      <w:pPr>
        <w:pStyle w:val="Defaul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in Duties &amp; Responsibilities</w:t>
      </w:r>
      <w:r>
        <w:rPr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for Stud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, following training, administer medication in accordance with the procedures for LEA and school policies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ervise and support students ensuring their safety and access to learning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stablish good relationships with students, acting as a role model and being aware of and responding appropriately to individual needs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mote the inclusion and acceptance of all students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courage students to interact with others and engage in activities led by the teacher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ncourage students to act independently as appropri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for Teach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epare classroom as directed for lessons and clear afterwards and assist with the display of students’ work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ware of student problems/progress/achievements and report to the teacher as agreed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student record keeping as requested (student information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 the teacher in managing student behaviour, reporting difficulties as appropria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clerical/administrative support, eg.  photocopying, typing, filing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for the Curriculu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 students to understand instructions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ing students in undertaking literacy and numeracy tasks as directed by the teacher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upporting students in using basic ICT as directed;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epare and maintain equipment/resources as directed by the teacher and assist students in their u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ort for the Scho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ware and comply with policies and procedures relating to child protection, health, safety and security, confidentiality and data protection, reporting all concerns to an appropriate perso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ware of and support difference and ensure all students have equal access to opportunities to learn and develop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tribute to the overall ethos/work/aims of the schoo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eciate and support the role of other professional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ttend relevant meetings as required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ssist with the supervision of students out of lesson times, including before and after school and at lunchtimes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ompany teaching staff and students on visits, trips and out-of-school activities as required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storal Ca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 deal with or report, to the nearest member of the teaching staff, incidents which are seen or reported regarding students’ welfare;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56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tinuing Professional Development</w:t>
      </w:r>
    </w:p>
    <w:p>
      <w:pPr>
        <w:pStyle w:val="NumberlistStartat1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take responsibility for personal professional development, in conjunction with the line manager, keeping up-to-date with research and developments related to school efficiency, which may lead to improvements in the day-to-day running of the school;</w:t>
      </w:r>
    </w:p>
    <w:p>
      <w:pPr>
        <w:pStyle w:val="NumberlistStartat1"/>
        <w:numPr>
          <w:ilvl w:val="0"/>
          <w:numId w:val="1"/>
        </w:numP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 undertake any necessary professional development as identified in the School Improvement Plan taking full advantage of any relevant training and development available.</w:t>
      </w:r>
    </w:p>
    <w:p>
      <w:pPr>
        <w:pStyle w:val="NumberlistStartat1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her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o carry out any other duties at the direction of the Headteacher or as laid out in St. John Bosco document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Person Specification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mmitment to supporting the distinctive nature of a Catholic school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levant professional qualifications</w:t>
      </w:r>
    </w:p>
    <w:p>
      <w:pPr>
        <w:pStyle w:val="Default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Good levels of literacy and numeracy</w:t>
      </w:r>
    </w:p>
    <w:p>
      <w:pPr>
        <w:pStyle w:val="Default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ompetence with ICT packages generally used in the classroom</w:t>
      </w:r>
    </w:p>
    <w:p>
      <w:pPr>
        <w:pStyle w:val="Default"/>
        <w:numPr>
          <w:ilvl w:val="0"/>
          <w:numId w:val="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cent and relevant professional development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illingness to further develop professional skill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bility to enthuse, inspire and develop students under the Catholic ethos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bility to challenge, motivate and empower students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bility to recognise the needs of students and raise standards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bility to manage resources efficiently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mitment to promoting the educational principles of St. John Bosco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enuine enjoyment of working with young people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mitment to inclusion for all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xcellent communication, interpersonal and organisational skills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mitment to working as a team player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mitment to supporting and promoting the extra-curricular life of the school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oundless enthusiasm and a positive outlook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apacity to work very hard under pressure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ersonal integrity and the drive to do what is best for the students </w:t>
      </w:r>
    </w:p>
    <w:p>
      <w:pPr>
        <w:pStyle w:val="Default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ommitment to ensuring that St. John Bosco College becomes the best school in the coun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GB"/>
    </w:rPr>
  </w:style>
  <w:style w:type="paragraph" w:styleId="NumberlistStartat1">
    <w:name w:val="Number list Start at 1"/>
    <w:basedOn w:val="Normal"/>
    <w:next w:val="Normal"/>
    <w:qFormat/>
    <w:pPr/>
    <w:rPr>
      <w:color w:val="00000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14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7:00Z</dcterms:created>
  <dc:creator>user</dc:creator>
  <dc:description/>
  <dc:language>en-US</dc:language>
  <cp:lastModifiedBy>Clyne, Edward</cp:lastModifiedBy>
  <cp:lastPrinted>2017-07-06T15:11:00Z</cp:lastPrinted>
  <dcterms:modified xsi:type="dcterms:W3CDTF">2019-02-19T09:57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2-19T09:56:58.5950379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