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  <w:bdr w:val="single" w:sz="4" w:space="0" w:color="000000" w:shadow="1"/>
        </w:rPr>
      </w:pPr>
      <w:r>
        <w:rPr>
          <w:sz w:val="28"/>
          <w:szCs w:val="28"/>
          <w:bdr w:val="single" w:sz="4" w:space="0" w:color="000000" w:shadow="1"/>
        </w:rPr>
      </w:r>
    </w:p>
    <w:p>
      <w:pPr>
        <w:pStyle w:val="Heading"/>
        <w:ind w:left="360" w:hanging="0"/>
        <w:rPr>
          <w:sz w:val="28"/>
          <w:szCs w:val="28"/>
          <w:bdr w:val="single" w:sz="4" w:space="0" w:color="000000" w:shadow="1"/>
        </w:rPr>
      </w:pPr>
      <w:r>
        <w:rPr>
          <w:sz w:val="28"/>
          <w:szCs w:val="28"/>
          <w:bdr w:val="single" w:sz="4" w:space="0" w:color="000000" w:shadow="1"/>
        </w:rPr>
        <w:t xml:space="preserve">JOB DESCRIPTION </w:t>
      </w:r>
    </w:p>
    <w:p>
      <w:pPr>
        <w:pStyle w:val="Normal"/>
        <w:jc w:val="center"/>
        <w:rPr>
          <w:b/>
          <w:b/>
          <w:sz w:val="22"/>
          <w:szCs w:val="28"/>
          <w:bdr w:val="single" w:sz="4" w:space="0" w:color="000000" w:shadow="1"/>
        </w:rPr>
      </w:pPr>
      <w:r>
        <w:rPr>
          <w:b/>
          <w:sz w:val="22"/>
          <w:szCs w:val="28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ST: </w:t>
        <w:tab/>
        <w:t>KEY STAGE FIVE CO-ORDINATOR FOR ENGLISH [to be read in conjunction with English Teacher Mainscale Job Description]</w:t>
      </w:r>
    </w:p>
    <w:p>
      <w:pPr>
        <w:pStyle w:val="Heading2"/>
        <w:jc w:val="center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Heading2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DDITIONAL RESPONSIBILITIES FOR KEY STAGE 5 ENGLIS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OWANCE: TLR2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sponsibility for leading and developing Key Stage 5 Engl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ing and supporting the overall progress and development of students within Key Stage 5 English and providing feedback to Head of Department as well as the Department as a wh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ising Head of Department through knowledge gained from monitoring and instigating initiatives about potential Departmental areas of develop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dently using data to identify pupil and curriculum needs in order to instigate appropriate strateg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aising with the Head of Department over the receiving of the exam analysis for the Key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-ordinating planning, sharing of good practice and supporting Department members in developing the quality of teaching and learning in their clas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ing aware of relevant developments and initiatives applicable to Key Stage 5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fic knowledge of requirements and administration of mock exams and liaising with the Head of Department and Sixth Form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aising with Head of Department about the ordering of new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with the KS5 Deputy Co-ordinator to oversee the successful teaching of curriculum provision and extra-curricular ev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ding relevant Departmental INSED to keep the Department aware of curriculum developments, feedback from the exam board and other pertinent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lish Department</w:t>
      </w:r>
    </w:p>
    <w:p>
      <w:pPr>
        <w:pStyle w:val="Normal"/>
        <w:jc w:val="both"/>
        <w:rPr/>
      </w:pPr>
      <w:r>
        <w:rPr/>
        <w:t>March 2021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b/>
      <w:szCs w:val="20"/>
    </w:rPr>
  </w:style>
  <w:style w:type="character" w:styleId="HeaderChar">
    <w:name w:val="Header Char"/>
    <w:qFormat/>
    <w:rPr>
      <w:rFonts w:ascii="Verdana" w:hAnsi="Verdana" w:eastAsia="Times New Roman" w:cs="Verdana"/>
    </w:rPr>
  </w:style>
  <w:style w:type="character" w:styleId="FooterChar">
    <w:name w:val="Footer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apycz</dc:creator>
  <dc:description/>
  <cp:keywords/>
  <dc:language>en-US</dc:language>
  <cp:lastModifiedBy>Clyne, Edward</cp:lastModifiedBy>
  <dcterms:modified xsi:type="dcterms:W3CDTF">2021-03-11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eb3c2c01-fb2f-46ec-a9a0-d9c5b421548f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21-03-11T09:19:35.9865282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</Properties>
</file>