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Somerset Nursery School and Children’s Centre</w:t>
      </w:r>
    </w:p>
    <w:p>
      <w:pPr>
        <w:pStyle w:val="Normal"/>
        <w:autoSpaceDE w:val="false"/>
        <w:rPr/>
      </w:pPr>
      <w:r>
        <w:rPr>
          <w:rFonts w:eastAsia="Calibri"/>
          <w:sz w:val="32"/>
          <w:szCs w:val="32"/>
        </w:rPr>
        <w:t>PERSONAL SPECIFICATION – Premises Officer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NOWLEDGE AND QUALIFICATION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sential (E) or Desirable (D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aining in one or more of the following;</w:t>
              <w:tab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lumbing, general and ground maintenance, electrical/building maintenance, heating systems (or sound experience of same)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NC, OND, Ordinary City &amp; Guilds or equivalent qualifications in relevant areas, recognised time served in building trade or apprenticeship or appropriate experien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nowledge of Health and Safety regulations in relation to the po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nowledge of the operation of heating, ventilating systems and common causes of malfunction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nowledge of maintenance and security systems and procedur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nowledge and understanding of appropriate cleaning methods and standard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ood level of numeracy and literacy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nowledge of the organisation and administration, aims and objectives of the school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nowledge of energy conservation measur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XPERIEN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siderable DIY experience at the level of minor maintenanc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xperience of overseeing other works ie contractors, cleaners etc,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xperience of administrative tasks and record keeping for example risk assessments, COSH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xperience of undertaking responsibility for the care and maintenance of premises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siderable relevant experience in a school environmen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xperience in building industr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KILLS, APTITUDES, COMPETENCI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ills in plumbing, electrical work, carpentry/joinery and painting to basic competent DIY standar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ility for some heavy lifting, physical fitness appropriate to tasks requir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ility to monitor and report on structural faults/repai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ility to use Microsoft Office applications and 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ility to monitor and order stocks of material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ility to deal with occasional emergencies occurring outside normal working hours following appropriate procedur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rganisational skill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ility to organise one’s own tasks with minimum supervision and to set and work to agreed target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ility to drive, having own transpo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ility to undertake annual testing of electrical equipme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2:00Z</dcterms:created>
  <dc:creator>Celia McDuell</dc:creator>
  <dc:description/>
  <dc:language>en-US</dc:language>
  <cp:lastModifiedBy>Rupal Lakhani</cp:lastModifiedBy>
  <cp:lastPrinted>2016-09-13T15:27:00Z</cp:lastPrinted>
  <dcterms:modified xsi:type="dcterms:W3CDTF">2017-01-09T12:22:00Z</dcterms:modified>
  <cp:revision>2</cp:revision>
  <dc:subject/>
  <dc:title/>
</cp:coreProperties>
</file>