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Chesterton Primary School</w:t>
        <w:tab/>
        <w:tab/>
        <w:t xml:space="preserve">    </w:t>
      </w:r>
      <w:r>
        <w:rPr>
          <w:lang w:val="en-US" w:eastAsia="en-US"/>
        </w:rPr>
        <w:drawing>
          <wp:inline distT="0" distB="0" distL="0" distR="0">
            <wp:extent cx="238569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385695" cy="747395"/>
                    </a:xfrm>
                    <a:prstGeom prst="rect">
                      <a:avLst/>
                    </a:prstGeom>
                  </pic:spPr>
                </pic:pic>
              </a:graphicData>
            </a:graphic>
          </wp:inline>
        </w:drawing>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0"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74184402"/>
      <w:bookmarkStart w:id="3" w:name="__Fieldmark__13_74184402"/>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74184402"/>
      <w:bookmarkStart w:id="5" w:name="__Fieldmark__14_74184402"/>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tabs>
          <w:tab w:val="clear" w:pos="567"/>
          <w:tab w:val="left" w:pos="5103" w:leader="none"/>
        </w:tabs>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r>
        <w:br w:type="page"/>
      </w:r>
    </w:p>
    <w:p>
      <w:pPr>
        <w:pStyle w:val="Normal"/>
        <w:tabs>
          <w:tab w:val="clear" w:pos="567"/>
          <w:tab w:val="left" w:pos="5103" w:leader="none"/>
        </w:tabs>
        <w:rPr>
          <w:rFonts w:ascii="Arial" w:hAnsi="Arial" w:cs="Arial"/>
          <w:b/>
          <w:b/>
        </w:rPr>
      </w:pPr>
      <w:bookmarkStart w:id="18" w:name="OLE_LINK4"/>
      <w:bookmarkStart w:id="19" w:name="OLE_LINK3"/>
      <w:bookmarkEnd w:id="18"/>
      <w:bookmarkEnd w:id="19"/>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3_74184402"/>
      <w:bookmarkStart w:id="23" w:name="__Fieldmark__133_74184402"/>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4_74184402"/>
      <w:bookmarkStart w:id="25" w:name="__Fieldmark__134_74184402"/>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5_74184402"/>
      <w:bookmarkStart w:id="27" w:name="__Fieldmark__135_74184402"/>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6_74184402"/>
      <w:bookmarkStart w:id="29" w:name="__Fieldmark__136_74184402"/>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1_74184402"/>
      <w:bookmarkStart w:id="31" w:name="__Fieldmark__141_74184402"/>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2_74184402"/>
      <w:bookmarkStart w:id="33" w:name="__Fieldmark__142_74184402"/>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3_74184402"/>
      <w:bookmarkStart w:id="35" w:name="__Fieldmark__143_74184402"/>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4_74184402"/>
      <w:bookmarkStart w:id="37" w:name="__Fieldmark__144_74184402"/>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9_74184402"/>
      <w:bookmarkStart w:id="39" w:name="__Fieldmark__149_74184402"/>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0_74184402"/>
      <w:bookmarkStart w:id="41" w:name="__Fieldmark__150_74184402"/>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1_74184402"/>
      <w:bookmarkStart w:id="43" w:name="__Fieldmark__151_74184402"/>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2_74184402"/>
      <w:bookmarkStart w:id="45" w:name="__Fieldmark__152_74184402"/>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7_74184402"/>
      <w:bookmarkStart w:id="47" w:name="__Fieldmark__157_74184402"/>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8_74184402"/>
      <w:bookmarkStart w:id="49" w:name="__Fieldmark__158_74184402"/>
      <w:bookmarkEnd w:id="4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9_74184402"/>
      <w:bookmarkStart w:id="51" w:name="__Fieldmark__159_74184402"/>
      <w:bookmarkEnd w:id="5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0_74184402"/>
      <w:bookmarkStart w:id="53" w:name="__Fieldmark__160_74184402"/>
      <w:bookmarkEnd w:id="5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5_74184402"/>
      <w:bookmarkStart w:id="55" w:name="__Fieldmark__165_74184402"/>
      <w:bookmarkEnd w:id="5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6_74184402"/>
      <w:bookmarkStart w:id="57" w:name="__Fieldmark__166_74184402"/>
      <w:bookmarkEnd w:id="5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7_74184402"/>
      <w:bookmarkStart w:id="59" w:name="__Fieldmark__167_74184402"/>
      <w:bookmarkEnd w:id="5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8_74184402"/>
      <w:bookmarkStart w:id="61" w:name="__Fieldmark__168_74184402"/>
      <w:bookmarkEnd w:id="6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9_74184402"/>
      <w:bookmarkStart w:id="63" w:name="__Fieldmark__169_74184402"/>
      <w:bookmarkEnd w:id="63"/>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Chesterton Primary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1_74184402"/>
      <w:bookmarkStart w:id="65" w:name="__Fieldmark__171_74184402"/>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2_74184402"/>
      <w:bookmarkStart w:id="67" w:name="__Fieldmark__172_74184402"/>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3_74184402"/>
      <w:bookmarkStart w:id="69" w:name="__Fieldmark__173_74184402"/>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4_74184402"/>
      <w:bookmarkStart w:id="71" w:name="__Fieldmark__174_74184402"/>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Governor OR any employee of Chesterton Primary Schoo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5_74184402"/>
      <w:bookmarkStart w:id="73" w:name="__Fieldmark__195_74184402"/>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6_74184402"/>
      <w:bookmarkStart w:id="75" w:name="__Fieldmark__196_74184402"/>
      <w:bookmarkEnd w:id="75"/>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6" w:name="OLE_LINK6"/>
      <w:bookmarkStart w:id="77" w:name="OLE_LINK5"/>
      <w:bookmarkStart w:id="78" w:name="OLE_LINK6"/>
      <w:bookmarkStart w:id="79" w:name="OLE_LINK5"/>
      <w:bookmarkEnd w:id="78"/>
      <w:bookmarkEnd w:id="79"/>
    </w:p>
    <w:p>
      <w:pPr>
        <w:pStyle w:val="Normal"/>
        <w:tabs>
          <w:tab w:val="clear" w:pos="567"/>
          <w:tab w:val="left" w:pos="5103" w:leader="none"/>
        </w:tabs>
        <w:rPr>
          <w:rFonts w:ascii="Arial" w:hAnsi="Arial" w:cs="Arial"/>
        </w:rPr>
      </w:pPr>
      <w:r>
        <w:rPr>
          <w:rFonts w:cs="Arial" w:ascii="Arial" w:hAnsi="Arial"/>
        </w:rPr>
      </w:r>
      <w:bookmarkStart w:id="80" w:name="OLE_LINK6"/>
      <w:bookmarkStart w:id="81" w:name="OLE_LINK5"/>
      <w:bookmarkStart w:id="82" w:name="OLE_LINK6"/>
      <w:bookmarkStart w:id="83" w:name="OLE_LINK5"/>
      <w:bookmarkEnd w:id="82"/>
      <w:bookmarkEnd w:id="83"/>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2_74184402"/>
      <w:bookmarkStart w:id="85" w:name="__Fieldmark__202_74184402"/>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3_74184402"/>
      <w:bookmarkStart w:id="87" w:name="__Fieldmark__203_74184402"/>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74184402"/>
      <w:bookmarkStart w:id="89" w:name="__Fieldmark__205_74184402"/>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74184402"/>
      <w:bookmarkStart w:id="91" w:name="__Fieldmark__206_74184402"/>
      <w:bookmarkEnd w:id="91"/>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15_74184402"/>
      <w:bookmarkStart w:id="93" w:name="__Fieldmark__215_74184402"/>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6_74184402"/>
      <w:bookmarkStart w:id="95" w:name="__Fieldmark__216_74184402"/>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Governors or staff of Chesterton Primary schoo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Chesterton Primary Schoo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pPr>
      <w:r>
        <w:rPr>
          <w:rFonts w:cs="Arial" w:ascii="Arial" w:hAnsi="Arial"/>
        </w:rPr>
        <w:t>•</w:t>
      </w:r>
      <w:r>
        <w:rPr>
          <w:rFonts w:eastAsia="Arial" w:cs="Arial" w:ascii="Arial" w:hAnsi="Arial"/>
        </w:rPr>
        <w:t xml:space="preserve"> </w:t>
      </w:r>
      <w:r>
        <w:rPr>
          <w:rFonts w:cs="Arial" w:ascii="Arial" w:hAnsi="Arial"/>
        </w:rPr>
        <w:t>monitoring the Schoo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pPr>
      <w:r>
        <w:rPr>
          <w:rFonts w:cs="Arial" w:ascii="Arial" w:hAnsi="Arial"/>
          <w:b/>
          <w:sz w:val="32"/>
        </w:rPr>
        <w:t>Chesterton Primary Schoo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Schoo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22_74184402"/>
      <w:bookmarkStart w:id="97" w:name="__Fieldmark__222_74184402"/>
      <w:bookmarkEnd w:id="97"/>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3_74184402"/>
      <w:bookmarkStart w:id="99" w:name="__Fieldmark__223_74184402"/>
      <w:bookmarkEnd w:id="99"/>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7_74184402"/>
      <w:bookmarkStart w:id="101" w:name="__Fieldmark__227_74184402"/>
      <w:bookmarkEnd w:id="1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8_74184402"/>
      <w:bookmarkStart w:id="103" w:name="__Fieldmark__228_74184402"/>
      <w:bookmarkEnd w:id="103"/>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9_74184402"/>
      <w:bookmarkStart w:id="105" w:name="__Fieldmark__229_74184402"/>
      <w:bookmarkEnd w:id="105"/>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30_74184402"/>
      <w:bookmarkStart w:id="107" w:name="__Fieldmark__230_74184402"/>
      <w:bookmarkEnd w:id="107"/>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1_74184402"/>
      <w:bookmarkStart w:id="109" w:name="__Fieldmark__231_74184402"/>
      <w:bookmarkEnd w:id="109"/>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3_74184402"/>
      <w:bookmarkStart w:id="111" w:name="__Fieldmark__233_74184402"/>
      <w:bookmarkEnd w:id="111"/>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4_74184402"/>
      <w:bookmarkStart w:id="113" w:name="__Fieldmark__234_74184402"/>
      <w:bookmarkEnd w:id="113"/>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5_74184402"/>
      <w:bookmarkStart w:id="115" w:name="__Fieldmark__235_74184402"/>
      <w:bookmarkEnd w:id="115"/>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6_74184402"/>
      <w:bookmarkStart w:id="117" w:name="__Fieldmark__236_74184402"/>
      <w:bookmarkEnd w:id="117"/>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8_74184402"/>
      <w:bookmarkStart w:id="119" w:name="__Fieldmark__238_74184402"/>
      <w:bookmarkEnd w:id="119"/>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9_74184402"/>
      <w:bookmarkStart w:id="121" w:name="__Fieldmark__239_74184402"/>
      <w:bookmarkEnd w:id="121"/>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40_74184402"/>
      <w:bookmarkStart w:id="123" w:name="__Fieldmark__240_74184402"/>
      <w:bookmarkEnd w:id="123"/>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2_74184402"/>
      <w:bookmarkStart w:id="125" w:name="__Fieldmark__242_74184402"/>
      <w:bookmarkEnd w:id="125"/>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3_74184402"/>
      <w:bookmarkStart w:id="127" w:name="__Fieldmark__243_74184402"/>
      <w:bookmarkEnd w:id="127"/>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4_74184402"/>
      <w:bookmarkStart w:id="129" w:name="__Fieldmark__244_74184402"/>
      <w:bookmarkEnd w:id="129"/>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5_74184402"/>
      <w:bookmarkStart w:id="131" w:name="__Fieldmark__245_74184402"/>
      <w:bookmarkEnd w:id="13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7_74184402"/>
      <w:bookmarkStart w:id="133" w:name="__Fieldmark__247_74184402"/>
      <w:bookmarkEnd w:id="133"/>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8_74184402"/>
      <w:bookmarkStart w:id="135" w:name="__Fieldmark__248_74184402"/>
      <w:bookmarkEnd w:id="135"/>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School is keen to encourage disabled people to apply for jobs at the Schoo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50_74184402"/>
      <w:bookmarkStart w:id="137" w:name="__Fieldmark__250_74184402"/>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1_74184402"/>
      <w:bookmarkStart w:id="139" w:name="__Fieldmark__251_74184402"/>
      <w:bookmarkEnd w:id="139"/>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74184402"/>
      <w:bookmarkStart w:id="141" w:name="__Fieldmark__253_74184402"/>
      <w:bookmarkEnd w:id="1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74184402"/>
      <w:bookmarkStart w:id="143" w:name="__Fieldmark__254_74184402"/>
      <w:bookmarkEnd w:id="143"/>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pPr>
      <w:r>
        <w:rPr>
          <w:rFonts w:cs="Arial" w:ascii="Arial" w:hAnsi="Arial"/>
        </w:rPr>
        <w:t xml:space="preserve">This Schoo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Schoo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instructs the Headteacher and all members of staff carrying out duties on behalf of the Governing Body, and as an employ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3:00Z</dcterms:created>
  <dc:creator>Katryn Taylor</dc:creator>
  <dc:description/>
  <cp:keywords/>
  <dc:language>en-US</dc:language>
  <cp:lastModifiedBy>Sarah Palser</cp:lastModifiedBy>
  <dcterms:modified xsi:type="dcterms:W3CDTF">2019-03-01T11:33:00Z</dcterms:modified>
  <cp:revision>2</cp:revision>
  <dc:subject/>
  <dc:title>Wandsworth Council</dc:title>
</cp:coreProperties>
</file>