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5475</wp:posOffset>
                </wp:positionV>
                <wp:extent cx="8755380" cy="541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541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840"/>
                              <w:gridCol w:w="1080"/>
                              <w:gridCol w:w="1080"/>
                              <w:gridCol w:w="1080"/>
                              <w:gridCol w:w="900"/>
                              <w:gridCol w:w="900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RIBUT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SON SPECIFICATION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LASS TEACHER ST BONIFA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Essential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irab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W IDENTIFI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Interview 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cations &amp; Professional Development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lified Teacher Statu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tholic Certificate in Religious Studies (CCRS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cent relevant in-service training in current educational pract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evant experience and knowledge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cessful teaching experience (or teaching placement)  in a primary schoo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xcellent understanding of effective primary pedagog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ffective strategies to include and meet the needs of all pupils including those with EAL and S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ccessful experience of positive behaviour managemen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ills and Abi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, organise and resource a stimulating learning environment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k collaboratively and effectively with a team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unicate to a high level both orally and in writ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e assessments of pupils’ learning to inform future plann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strate the effective use of ICT to enhance learning and teaching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velop positive relationships with pupils, parents, governors and school community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t in a consistently professional man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ersonal Qualities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upportive of the Catholic aims and values of the school.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ing to support extra-curricular activities and contribute to the wider life of the school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exible, cooperative and hardworking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sed and able to manage own work load effectively and respond swiftly to tight dead lines.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ective with ambitions to improve and the potential and commitment to become an excellent classroom practitioner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8" w:hanging="0"/>
                                    <w:rPr/>
                                  </w:pPr>
                                  <w:r>
                                    <w:rPr/>
                                    <w:t>Understanding of and commitment to school policies.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actises equal opportunities in all aspects of the role and around the work place in line with policy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mitment to the protection and safeguarding of children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4pt;height:426.35pt;mso-wrap-distance-left:0pt;mso-wrap-distance-right:9pt;mso-wrap-distance-top:0pt;mso-wrap-distance-bottom:0pt;margin-top:49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840"/>
                        <w:gridCol w:w="1080"/>
                        <w:gridCol w:w="1080"/>
                        <w:gridCol w:w="1080"/>
                        <w:gridCol w:w="900"/>
                        <w:gridCol w:w="900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RIBUTES</w:t>
                            </w:r>
                          </w:p>
                        </w:tc>
                        <w:tc>
                          <w:tcPr>
                            <w:tcW w:w="6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ERSON SPECIFICATION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 TEACHER ST BONIFACE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sential             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irable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HOW IDENTIFIED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Interview 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sk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cations &amp; Professional Development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ed Teacher Status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holic Certificate in Religious Studies (CCRS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nt relevant in-service training in current educational pract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evant experience and knowledge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ful teaching experience (or teaching placement)  in a primary schoo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cellent understanding of effective primary pedagog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ive strategies to include and meet the needs of all pupils including those with EAL and SE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ccessful experience of positive behaviour managemen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ills and Abi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, organise and resource a stimulating learning environment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k collaboratively and effectively with a team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unicate to a high level both orally and in writ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e assessments of pupils’ learning to inform future plann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strate the effective use of ICT to enhance learning and teaching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velop positive relationships with pupils, parents, governors and school community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 in a consistently professional man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ersonal Qualities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upportive of the Catholic aims and values of the school.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ing to support extra-curricular activities and contribute to the wider life of the school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exible, cooperative and hardwork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sed and able to manage own work load effectively and respond swiftly to tight dead lines.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ctive with ambitions to improve and the potential and commitment to become an excellent classroom practitioner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8" w:hanging="0"/>
                              <w:rPr/>
                            </w:pPr>
                            <w:r>
                              <w:rPr/>
                              <w:t>Understanding of and commitment to school policies.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actises equal opportunities in all aspects of the role and around the work place in line with polic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itment to the protection and safeguarding of children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0:00Z</dcterms:created>
  <dc:creator>Siobhan Kerins</dc:creator>
  <dc:description/>
  <dc:language>en-US</dc:language>
  <cp:lastModifiedBy>Marion Moss</cp:lastModifiedBy>
  <cp:lastPrinted>2014-04-23T12:09:00Z</cp:lastPrinted>
  <dcterms:modified xsi:type="dcterms:W3CDTF">2019-06-19T11:50:00Z</dcterms:modified>
  <cp:revision>2</cp:revision>
  <dc:subject/>
  <dc:title>ATTRIBUTES</dc:title>
</cp:coreProperties>
</file>