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WANDSWORTH BOROUGH COUNCIL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FRANCIS BARBER PUPIL REFERRAL UNIT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post holder will work at both the Tooting and the Westdean site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LABORATORY TECHNICIAN (Science)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alary Scale: 3 Spine Point 5 - 6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£23,427 - £23,850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rt-time up to 14 hours a week term time only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is is a term-time only (39 weeks) post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part-time salary will therefore be pro-rata (£7,789.48 - £7,930.13)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 be managed by Science Subject Leader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eparing chemical solutions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ollection of equipment and materials and their organisation for class use. </w:t>
      </w:r>
    </w:p>
    <w:p>
      <w:pPr>
        <w:pStyle w:val="ListParagrap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Use the requisition of equipment systems to ensure that staff are allocated the equipment they need in a timely manner.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eparation of equipment and materials for lessons, both for demonstrations and class us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hecking materials and equipment before and after use by a class, for quantity and damag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Maintenance of laboratories to ensure a clean, safe and orderly environmen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rganisation of repairs or specific maintenance when necessary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vising science teachers on safety matters or potential problems with equipmen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Safe disposal of chemical and biological wast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Cleaning of glassware and other equipmen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ounting displays of materials, visual aids and pupils’ work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uplicating and photocopying.</w:t>
      </w:r>
    </w:p>
    <w:p>
      <w:pPr>
        <w:pStyle w:val="ListParagrap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nsure that the COSHH and CLEAPSS Regulations, relating to hazards are kept up to date for the chemicals and any hazardous materials are kept up to dat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ther tasks that may be requested by the Science teacher from time to tim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rancis Barber PRU is committed to safeguarding and promoting the welfare of children and young people and expects all staff and volunteers to share this commitmen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"/>
        <w:rPr/>
      </w:pPr>
      <w:r>
        <w:rPr/>
        <w:t>WANDSWORTH BOROUGH COUNCI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FRANCIS BARBER PRU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/>
        <w:t>LABORATORY TECHNICIA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SON SPECIFICATI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ssentia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standing of Health &amp; Safety particularly as it relates to work in a school laboratory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Knowledge of equipment and chemicals used in school laboratorie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ed at least to GCSE grade A-C lev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cience qualificati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Good standard of Literacy and Numera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organise own time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lent record of attendance and punctuality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understanding of the school’s equal opportunities policy in respect of service delivery and an awareness of the needs of differing cultural groups and other minority groups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wareness and understanding of the duties and responsibilities arising from the Children Act 2004 and Working Together in relation to child protection and safeguarding children, young people and vulnerable adult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sirab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of working in a laborat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rancis Barber PRU is committed to safeguarding and promoting the welfare of children and young people and expects all staff and volunteers to share this commitmen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le to adopt a flexible working pract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Experience of working with childre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2:00Z</dcterms:created>
  <dc:creator>jennifer  tidman</dc:creator>
  <dc:description/>
  <cp:keywords/>
  <dc:language>en-US</dc:language>
  <cp:lastModifiedBy>aharris38.212</cp:lastModifiedBy>
  <cp:lastPrinted>2012-01-31T10:29:00Z</cp:lastPrinted>
  <dcterms:modified xsi:type="dcterms:W3CDTF">2021-07-27T09:22:00Z</dcterms:modified>
  <cp:revision>2</cp:revision>
  <dc:subject/>
  <dc:title>WANDSWORTH BOROUGH COUNCIL</dc:title>
</cp:coreProperties>
</file>