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9">
                <wp:simplePos x="0" y="0"/>
                <wp:positionH relativeFrom="column">
                  <wp:posOffset>-758190</wp:posOffset>
                </wp:positionH>
                <wp:positionV relativeFrom="paragraph">
                  <wp:posOffset>-421005</wp:posOffset>
                </wp:positionV>
                <wp:extent cx="7031355" cy="12515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1251720"/>
                        </a:xfrm>
                        <a:prstGeom prst="flowChartDocumen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00b050" stroked="f" o:allowincell="f" style="position:absolute;margin-left:-59.7pt;margin-top:-33.15pt;width:553.6pt;height:98.5pt;mso-wrap-style:none;v-text-anchor:middle" type="_x0000_t114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0">
                <wp:simplePos x="0" y="0"/>
                <wp:positionH relativeFrom="column">
                  <wp:posOffset>-758190</wp:posOffset>
                </wp:positionH>
                <wp:positionV relativeFrom="paragraph">
                  <wp:posOffset>-421005</wp:posOffset>
                </wp:positionV>
                <wp:extent cx="7031355" cy="1076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1076400"/>
                        </a:xfrm>
                        <a:prstGeom prst="flowChartDocumen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7pt;margin-top:-33.15pt;width:553.6pt;height:84.7pt;mso-wrap-style:none;v-text-anchor:middle" type="_x0000_t114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5403215</wp:posOffset>
            </wp:positionH>
            <wp:positionV relativeFrom="paragraph">
              <wp:posOffset>-335915</wp:posOffset>
            </wp:positionV>
            <wp:extent cx="770890" cy="770890"/>
            <wp:effectExtent l="0" t="0" r="0" b="0"/>
            <wp:wrapNone/>
            <wp:docPr id="3" name="Southmead-Primary-School-512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uthmead-Primary-School-512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80390</wp:posOffset>
                </wp:positionH>
                <wp:positionV relativeFrom="paragraph">
                  <wp:posOffset>-290830</wp:posOffset>
                </wp:positionV>
                <wp:extent cx="7042785" cy="640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Southmead Primary Schoo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50.45pt;mso-wrap-distance-left:2.9pt;mso-wrap-distance-right:2.9pt;mso-wrap-distance-top:2.9pt;mso-wrap-distance-bottom:2.9pt;margin-top:-22.9pt;mso-position-vertical-relative:text;margin-left:-45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Southmead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SEN TEACHING ASSISTAN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u w:val="single"/>
              </w:rPr>
              <w:t>JOB DESCRIPTI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B PURPOS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To work with and support pupils in our mainstream, to ensure that our pupils  have access to their differentiated and adapted curriculum in a safe, caring and learning environment and to support them to achieve their full potential. To also support our young people to develop their social communication and interaction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COUNTABLE T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adership Tea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COUNTABLE FOR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Group of pupils</w:t>
            </w:r>
            <w:r>
              <w:rPr>
                <w:rFonts w:eastAsia="Calibri" w:cs="Tahoma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Tahoma" w:ascii="Calibri" w:hAnsi="Calibri"/>
                <w:sz w:val="22"/>
                <w:szCs w:val="22"/>
              </w:rPr>
              <w:t xml:space="preserve">(under direction of SENCO and class teacher) </w:t>
            </w:r>
          </w:p>
        </w:tc>
      </w:tr>
      <w:tr>
        <w:trPr>
          <w:trHeight w:val="17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EY ACCOUNTABILITIES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  <w:t>STRATEGIC DEVELOPMENT</w:t>
            </w:r>
            <w:r>
              <w:rPr>
                <w:rFonts w:eastAsia="Calibri" w:cs="Tahoma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To contribute to the discussion of the school’s aims and policies and participate in the implementation of policies, plans, targets and practices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outlineLvl w:val="4"/>
              <w:rPr/>
            </w:pP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  <w:t>B. TEACHING AND LEARNING</w:t>
            </w:r>
            <w:r>
              <w:rPr>
                <w:rFonts w:eastAsia="Calibri" w:cs="Tahoma" w:ascii="Calibri" w:hAnsi="Calibri"/>
                <w:sz w:val="22"/>
                <w:szCs w:val="22"/>
              </w:rPr>
              <w:t xml:space="preserve"> (supporting teachers)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1440" w:hanging="1126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To secure and sustain effective teaching of individuals and group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1440" w:hanging="1126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To develop the quality of teaching, assess the standards of pupils’ achievements and set targets for  </w:t>
            </w:r>
          </w:p>
          <w:p>
            <w:pPr>
              <w:pStyle w:val="Normal"/>
              <w:spacing w:before="0" w:after="100"/>
              <w:ind w:left="740" w:hanging="0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improve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1440" w:hanging="1126"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Support specific learning activities across the </w:t>
            </w:r>
            <w:r>
              <w:rPr>
                <w:rFonts w:eastAsia="Calibri" w:cs="Tahoma" w:ascii="Calibri" w:hAnsi="Calibri"/>
                <w:strike/>
                <w:sz w:val="22"/>
                <w:szCs w:val="22"/>
              </w:rPr>
              <w:t>child’s</w:t>
            </w:r>
            <w:r>
              <w:rPr>
                <w:rFonts w:eastAsia="Calibri" w:cs="Tahoma" w:ascii="Calibri" w:hAnsi="Calibri"/>
                <w:sz w:val="22"/>
                <w:szCs w:val="22"/>
              </w:rPr>
              <w:t xml:space="preserve"> curriculu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1440" w:hanging="1126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Prepare and maintain safe and engaging learning environm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1440" w:hanging="1126"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>Support with specific interventions in place to support our young people and their need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  <w:t xml:space="preserve">C. LEADING AND MANAGING STAFF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4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To work collaboratively with pupils and, as appropriate, with other adults, colleagues and student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D. EFFICIENT DEPLOYMENT OF STAFF AND RESOURCE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To support subject leaders to manage resources and teaching of the subject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ey Tasks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outlineLvl w:val="4"/>
              <w:rPr/>
            </w:pP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  <w:t>A. STRATEGIC DEVELOPMENT</w:t>
            </w:r>
            <w:r>
              <w:rPr>
                <w:rFonts w:eastAsia="Calibri" w:cs="Tahoma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right" w:pos="1023" w:leader="none"/>
              </w:tabs>
              <w:autoSpaceDE w:val="true"/>
              <w:spacing w:before="0" w:after="100"/>
              <w:ind w:left="1077" w:hanging="357"/>
              <w:contextualSpacing/>
              <w:rPr/>
            </w:pPr>
            <w:r>
              <w:rPr>
                <w:rFonts w:eastAsia="Times New Roman" w:cs="Tahoma" w:ascii="Calibri" w:hAnsi="Calibri"/>
                <w:lang w:val="en-GB"/>
              </w:rPr>
              <w:t xml:space="preserve">Take responsibility for implementing school policies and practice under the supervision of the class teacher, </w:t>
            </w:r>
            <w:r>
              <w:rPr>
                <w:rFonts w:eastAsia="Times New Roman" w:cs="Tahoma" w:ascii="Calibri" w:hAnsi="Calibri"/>
                <w:strike/>
                <w:lang w:val="en-GB"/>
              </w:rPr>
              <w:t>Head of Base</w:t>
            </w:r>
            <w:r>
              <w:rPr>
                <w:rFonts w:eastAsia="Times New Roman" w:cs="Tahoma" w:ascii="Calibri" w:hAnsi="Calibri"/>
                <w:lang w:val="en-GB"/>
              </w:rPr>
              <w:t xml:space="preserve"> and SENCO</w:t>
              <w:tab/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right" w:pos="1023" w:leader="none"/>
              </w:tabs>
              <w:autoSpaceDE w:val="true"/>
              <w:spacing w:before="0" w:after="100"/>
              <w:ind w:left="1077" w:hanging="357"/>
              <w:contextualSpacing/>
              <w:rPr/>
            </w:pPr>
            <w:r>
              <w:rPr>
                <w:rFonts w:eastAsia="Times New Roman" w:cs="Tahoma" w:ascii="Calibri" w:hAnsi="Calibri"/>
                <w:lang w:val="en-GB"/>
              </w:rPr>
              <w:t>To implement School Development Plan priorities as part of a tea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right" w:pos="1023" w:leader="none"/>
              </w:tabs>
              <w:autoSpaceDE w:val="true"/>
              <w:spacing w:before="0" w:after="100"/>
              <w:ind w:left="1077" w:hanging="357"/>
              <w:contextualSpacing/>
              <w:rPr>
                <w:rFonts w:ascii="Calibri" w:hAnsi="Calibri" w:eastAsia="Times New Roman" w:cs="Tahoma"/>
                <w:lang w:val="en-GB"/>
              </w:rPr>
            </w:pPr>
            <w:r>
              <w:rPr>
                <w:rFonts w:eastAsia="Times New Roman" w:cs="Tahoma" w:ascii="Calibri" w:hAnsi="Calibri"/>
                <w:lang w:val="en-GB"/>
              </w:rPr>
              <w:t xml:space="preserve">Contribute to pupil’s learning using knowledge of school policies and practice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276" w:before="0" w:after="200"/>
              <w:ind w:left="450" w:hanging="450"/>
              <w:rPr>
                <w:rFonts w:ascii="Calibri" w:hAnsi="Calibri" w:eastAsia="Calibri" w:cs="Tahoma"/>
                <w:sz w:val="16"/>
                <w:szCs w:val="16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  <w:t>B. TEACHING AND LEARNING  (supporting teachers and children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ahoma"/>
                <w:sz w:val="16"/>
                <w:szCs w:val="16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Under the direction and supervision of the teacher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1077" w:hanging="357"/>
              <w:contextualSpacing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Assist in the delivery of the curriculum by participating in day-to-day learning activitie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Discuss with and report back to the teacher on the planning and assessment of a specified individual’s wor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Organise and maintain the learning environment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1077" w:hanging="357"/>
              <w:contextualSpacing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Work as part of a team to ensure that the well-being, safety, behaviour and personal development of the children in their class enhances their learning opportunities and life skill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Maintain confidentiality inside and outside the workpla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Understand and apply school policies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1077" w:hanging="357"/>
              <w:contextualSpacing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Take responsibility for supporting and raising achievement of children in their class under the guidance of the SENCo, Deputy and Assistant Headteachers and class teacher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Contribute to maintaining pupil records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ind w:left="360" w:hanging="360"/>
              <w:outlineLvl w:val="4"/>
              <w:rPr/>
            </w:pP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  <w:t>C. MANAGING AND WORKING WITH PEOPLE</w:t>
            </w:r>
            <w:r>
              <w:rPr>
                <w:rFonts w:eastAsia="Calibri"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ahoma" w:ascii="Calibri" w:hAnsi="Calibri"/>
                <w:b/>
                <w:sz w:val="22"/>
                <w:szCs w:val="22"/>
              </w:rPr>
              <w:t>(supporting school)</w:t>
            </w:r>
            <w:r>
              <w:rPr>
                <w:rFonts w:eastAsia="Calibri" w:cs="Tahoma" w:ascii="Calibri" w:hAnsi="Calibri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On the recommendation of the Headteacher and within the regulatory framework, deliver specified work to individual pupils and group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Monitor and maintain curriculum resources and display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00"/>
              <w:ind w:left="1077" w:hanging="357"/>
              <w:contextualSpacing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>Work as a key member of a team ensuring the well-being, social development of pupils through recognising their potential and enhancing their learning opportunities and opportunities to develop life skills, and reflect on and develop practi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00"/>
              <w:ind w:left="1077" w:hanging="357"/>
              <w:contextualSpacing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Support the safeguarding of pupil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00"/>
              <w:ind w:left="1077" w:hanging="357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Work as a team ensuring the effective organisation of lunchtim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  <w:t>D. DEPLOYMENT OF STAFF AND RESOURCES (supporting schoo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1077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Use ICT to advance pupil’s learning and confidenc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1077" w:hanging="357"/>
              <w:contextualSpacing/>
              <w:rPr/>
            </w:pPr>
            <w:r>
              <w:rPr>
                <w:rFonts w:eastAsia="Calibri" w:cs="Tahoma" w:ascii="Calibri" w:hAnsi="Calibri"/>
                <w:sz w:val="22"/>
                <w:szCs w:val="22"/>
              </w:rPr>
              <w:t>Participate in organisation and accompany pupils on off-site activities under an agreed system of supervi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00"/>
              <w:ind w:left="1077" w:hanging="357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Use specified resources for young person to support their learning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  <w:t>OTHER RESPONSIBILITES (supporting Children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ind w:left="714" w:hanging="357"/>
              <w:contextualSpacing/>
              <w:rPr>
                <w:rFonts w:ascii="Calibri" w:hAnsi="Calibri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To supervise children during play and lunch tim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ind w:left="714" w:hanging="357"/>
              <w:contextualSpacing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Support the safeguarding of pupils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ind w:left="714" w:hanging="357"/>
              <w:contextualSpacing/>
              <w:rPr>
                <w:rFonts w:ascii="Calibri" w:hAnsi="Calibri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To provide first aid cover following appropriate training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ind w:left="714" w:hanging="357"/>
              <w:contextualSpacing/>
              <w:rPr>
                <w:rFonts w:ascii="Calibri" w:hAnsi="Calibri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To familiarise and adhere to the procedures of the school behaviour polic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ind w:left="714" w:hanging="357"/>
              <w:contextualSpacing/>
              <w:rPr>
                <w:rFonts w:ascii="Calibri" w:hAnsi="Calibri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To attend training as appropriate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ind w:left="714" w:hanging="357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To attend regular meetings/training with the Headteacher/Head of Base/Deputy/Assistant Headteache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00"/>
              <w:ind w:left="714" w:hanging="357"/>
              <w:contextualSpacing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  <w:t>Attend to the pupils’ personal needs, including personal hygiene and self-care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049"/>
        <w:gridCol w:w="3147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son Specification:   SEN Teaching Assist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t English and Mathematics skills assessed through a standard tes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VQ2/3 (or equivalent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cellent numeracy and literacy skills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st skills/training in curriculum or learning area e.g. bi-lingual, sign language, ICT, PECS, Makaton, Speech and Language and Occupational Therapy</w:t>
            </w:r>
          </w:p>
        </w:tc>
      </w:tr>
      <w:tr>
        <w:trPr>
          <w:trHeight w:val="345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ining /Skill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 able to assist children on an individual and group basi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asks simply and clearl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aise and communicate effectively with othe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e children at playtimes /lunchtim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 good organisational skil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 be responsible for promoting and safeguarding the welfare of children within the schoo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able to work as part of a tea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, record and make basic assessments about individual progre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onstrate the ability to learn and adapt from past experienc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own professional develop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S, Makat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with young children (e.g. parent, volunteer helper, T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ce to work with pupils of a range of ages in the primary phas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children with Special Educational Need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in a Primary School/EYF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edge and Understanding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needs of young childr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 development and the ways in which children lear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 knowledge and basic understanding of Literacy and Numerac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roles played by various adults in a child’s edu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Characteristic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mnes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tiali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ath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husias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ili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tiativ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2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574" w:hanging="0"/>
      <w:outlineLvl w:val="0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3" w:hanging="0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hn">
    <w:name w:val="John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4" w:after="0"/>
      <w:ind w:left="833" w:hanging="360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2:00Z</dcterms:created>
  <dc:creator>jdeakins</dc:creator>
  <dc:description/>
  <cp:keywords/>
  <dc:language>en-US</dc:language>
  <cp:lastModifiedBy>Clyne, Edward</cp:lastModifiedBy>
  <cp:lastPrinted>2022-09-14T09:35:00Z</cp:lastPrinted>
  <dcterms:modified xsi:type="dcterms:W3CDTF">2022-11-16T17:31:00Z</dcterms:modified>
  <cp:revision>3</cp:revision>
  <dc:subject/>
  <dc:title>TEACHING AND LEARNING - TEACHING ASSISTANT (GENERAL) – G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Harwinder.Beckles@richmondandwandsworth.gov.uk</vt:lpwstr>
  </property>
  <property fmtid="{D5CDD505-2E9C-101B-9397-08002B2CF9AE}" pid="8" name="MSIP_Label_763da656-5c75-4f6d-9461-4a3ce9a537cc_SetDate">
    <vt:lpwstr>2019-04-25T10:16:12.6215741+01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  <property fmtid="{D5CDD505-2E9C-101B-9397-08002B2CF9AE}" pid="11" name="TaxCatchAll">
    <vt:lpwstr/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  <property fmtid="{D5CDD505-2E9C-101B-9397-08002B2CF9AE}" pid="14" name="lcf76f155ced4ddcb4097134ff3c332f">
    <vt:lpwstr/>
  </property>
</Properties>
</file>