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Event Linked Learning Support Assistant (General) - G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care of pupils, including those with SEN. Also to support access to learning for pupils and provide general support to the teacher in the teaching and management of pupils inside the classroom and the care and supervision of pupils on the playgro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implement related personal programmes, including social, health, physical, first aid and welfare matter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pPr>
      <w:r>
        <w:rPr>
          <w:rFonts w:cs="Arial" w:ascii="Arial" w:hAnsi="Arial"/>
          <w:sz w:val="22"/>
          <w:szCs w:val="22"/>
          <w:lang w:val="en-US"/>
        </w:rPr>
        <w:t>Lead or support an intervention group activity as directed by the class teacher/ SEN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ver supervision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pPr>
      <w:r>
        <w:rPr>
          <w:rFonts w:cs="Arial" w:ascii="Arial" w:hAnsi="Arial"/>
          <w:sz w:val="22"/>
          <w:szCs w:val="22"/>
          <w:lang w:val="en-US"/>
        </w:rPr>
        <w:t>Promote good pupil behaviour, dealing promptly with conflict and incidents in line with established policy</w:t>
      </w:r>
      <w:r>
        <w:br w:type="page"/>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ICT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be responsible for an area of the school environment as directed by the Headteacher</w:t>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lunchtimes and  before and after school as direct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understand and comply with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and comply with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class teacher and designated person for child protection)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eptember 2024</w:t>
      </w:r>
    </w:p>
    <w:sectPr>
      <w:headerReference w:type="default" r:id="rId2"/>
      <w:headerReference w:type="first" r:id="rId3"/>
      <w:footerReference w:type="default" r:id="rId4"/>
      <w:footerReference w:type="first" r:id="rId5"/>
      <w:type w:val="nextPage"/>
      <w:pgSz w:w="12240" w:h="15840"/>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0:00Z</dcterms:created>
  <dc:creator>jdeakins</dc:creator>
  <dc:description/>
  <cp:keywords/>
  <dc:language>en-US</dc:language>
  <cp:lastModifiedBy>Sara Nicholls</cp:lastModifiedBy>
  <cp:lastPrinted>2020-01-21T15:21:00Z</cp:lastPrinted>
  <dcterms:modified xsi:type="dcterms:W3CDTF">2024-09-03T11:01: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