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ilary House ASC Bas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acred Heart RC Primary School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ob title: </w:t>
        <w:tab/>
        <w:tab/>
        <w:t>ASC Class Teach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onsible to:  </w:t>
        <w:tab/>
      </w:r>
      <w:r>
        <w:rPr>
          <w:rFonts w:cs="Calibri" w:ascii="Calibri" w:hAnsi="Calibri"/>
        </w:rPr>
        <w:t>Head of ASC Ba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alary scale: </w:t>
        <w:tab/>
        <w:tab/>
      </w:r>
      <w:r>
        <w:rPr>
          <w:rFonts w:cs="Calibri" w:ascii="Calibri" w:hAnsi="Calibri"/>
        </w:rPr>
        <w:t>Teachers Pay Scale + 1 SEN poi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in Purpos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o teach and lead a staff team within the resourced provision for pupils with ASC within the inclusive context of Sacred Heart RC Primary School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in duties and responsibiliti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aching &amp; Learning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an and deliver highly differentiated, engaging lessons based on individual pupils' needs, abilities and EHCP targets, underpinned by the National Curriculu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e a wide range of SEN strategies, including TEACCH, PECS, Attention Autism, Intensive Interaction and sensory integration approach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mote pupil voice, independence, and emotional regulation throughout the school da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 a calm, structured, and predictable learning environm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ssess, track, and celebrate progress using both academic and holistic framework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oster curiosity, creativity and confidence through meaningful experiences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amwork &amp; Collabor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ead a team of teaching assistants to ensure consistent, high-quality support and intervention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Work closely with Head of ASC Base, SLT, therapists, and external professionals to provide an integrated approach to care and learning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hare expertise and contribute to a collaborative, solution-focused team etho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 written reports for Annual Review process as neede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upport parents and carers in ensuring consistent approaches to learning, regulation and behaviour across home and school setting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pil Wellbeing and Behaviou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ioritise safety, positive relationships and wellbeing in every interacti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se restorative, relational and trauma-informed strategies to support behaviour that challeng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nderstand each child’s communication profile, sensory needs and regulation strategi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intain good order and emotional regulation among pupils, managing behaviour that challenges effectively to ensure a good and safe learning environme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Professional Development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Engage actively in regular CPD and reflective practice session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ntribute to school improvement by developing a specialist area aligned with our curriculum or pupil need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ke part in performance development and peer learning to enhance teaching practi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o keep up-to-date with current research on ASC and support colleagues in developing their own practic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deputise for the Head of ASC Base as appropriat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velop links with governors, parents, Local Authority and neighbouring school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ndertake any professional duties reasonably delegated by the Head Teacher/Head of ASC Ba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 responsible for safeguarding the health and wellbeing of the pupil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40" w:right="12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6:00Z</dcterms:created>
  <dc:creator>JMccallum</dc:creator>
  <dc:description/>
  <cp:keywords/>
  <dc:language>en-US</dc:language>
  <cp:lastModifiedBy>Daniella Magnavacca</cp:lastModifiedBy>
  <cp:lastPrinted>2022-06-10T11:06:00Z</cp:lastPrinted>
  <dcterms:modified xsi:type="dcterms:W3CDTF">2025-04-29T07:36:00Z</dcterms:modified>
  <cp:revision>2</cp:revision>
  <dc:subject/>
  <dc:title>Qual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