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  <w:t>Southmead Primary School</w:t>
        <w:tab/>
        <w:t xml:space="preserve">Job Specification: Bursar/Leadership tea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7620</wp:posOffset>
                </wp:positionH>
                <wp:positionV relativeFrom="paragraph">
                  <wp:posOffset>19050</wp:posOffset>
                </wp:positionV>
                <wp:extent cx="3383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financial.management@dfes.gsi.gov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5pt;mso-position-vertical-relative:text;margin-left:-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</w:rPr>
                          <w:t>financial.management@dfes.gsi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34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 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w ident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w identif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KILL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ellent numeracy / literacy / ICT skill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interpret advice / statute and to devise policy / practice in the light of thes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relate well to children and adults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persuade, motivate, negotiate and infl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self-evaluate learning needs and actively seek learning opportun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EADERSHIP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pport and demonstrate commitment to the vision for the establishment of the new primary schoo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pport the Headteacher in the management of change and improvement in pursuit of strategic objective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ioritise, plan and organise direct and co-ordinate the work of others, build, support and work with high performing team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 as part of a team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olve responsibilities, delegate tasks and monitor practice to see that they are being carried out set standards and provide a role model for pupils and staff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ek advice and support when necessar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al sensitively with people and resolve conflicts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itment to equal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vide professional direction to the work of other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ke informed use of inspection and research fin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32585</wp:posOffset>
                      </wp:positionV>
                      <wp:extent cx="164592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4pt;mso-wrap-distance-left:9.05pt;mso-wrap-distance-right:9.05pt;mso-wrap-distance-top:0pt;mso-wrap-distance-bottom:0pt;margin-top:128.55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KNOWLEDGE &amp; UNDERSTANDI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ll working knowledge of relevant polices / codes of practice / legislation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veral years experience working in an office environment at a senior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QUALIFICATIONS / TRAINING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alification or equivalent experience in relevant discip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VQ 4 / Degree/CSBM/ equivalent qualification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Qualification Certificat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SPOSITION AND ATTITUD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pen – minded and receptive to new ideas, approaches and challe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Form &amp; Selection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25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18"/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Estrangelo Edessa;Comic Sans MS" w:hAnsi="Estrangelo Edessa;Comic Sans MS" w:cs="Estrangelo Edessa;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al.management@dfes.gsi.gov.uk" TargetMode="External"/><Relationship Id="rId3" Type="http://schemas.openxmlformats.org/officeDocument/2006/relationships/hyperlink" Target="mailto:financial.management@dfes.gsi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3:00Z</dcterms:created>
  <dc:creator>jespley</dc:creator>
  <dc:description/>
  <cp:keywords/>
  <dc:language>en-US</dc:language>
  <cp:lastModifiedBy>Clyne, Edward</cp:lastModifiedBy>
  <cp:lastPrinted>2011-01-24T13:14:00Z</cp:lastPrinted>
  <dcterms:modified xsi:type="dcterms:W3CDTF">2020-02-13T08:51:00Z</dcterms:modified>
  <cp:revision>4</cp:revision>
  <dc:subject/>
  <dc:title>Southmea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bc3fcd14-a9d7-45be-9388-6396b6ab8ac6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20-02-13T08:51:52.1335892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