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82917424"/>
            <w:bookmarkStart w:id="1" w:name="__Fieldmark__0_98291742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82917424"/>
      <w:bookmarkStart w:id="3" w:name="__Fieldmark__1_98291742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82917424"/>
      <w:bookmarkStart w:id="5" w:name="__Fieldmark__2_98291742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82917424"/>
      <w:bookmarkStart w:id="7" w:name="__Fieldmark__3_98291742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82917424"/>
      <w:bookmarkStart w:id="9" w:name="__Fieldmark__4_98291742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82917424"/>
      <w:bookmarkStart w:id="11" w:name="__Fieldmark__5_98291742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82917424"/>
      <w:bookmarkStart w:id="13" w:name="__Fieldmark__6_98291742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82917424"/>
      <w:bookmarkStart w:id="15" w:name="__Fieldmark__7_98291742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82917424"/>
      <w:bookmarkStart w:id="17" w:name="__Fieldmark__8_98291742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82917424"/>
      <w:bookmarkStart w:id="19" w:name="__Fieldmark__9_98291742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82917424"/>
      <w:bookmarkStart w:id="21" w:name="__Fieldmark__10_98291742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82917424"/>
      <w:bookmarkStart w:id="23" w:name="__Fieldmark__11_98291742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82917424"/>
      <w:bookmarkStart w:id="25" w:name="__Fieldmark__12_98291742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82917424"/>
      <w:bookmarkStart w:id="27" w:name="__Fieldmark__13_98291742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82917424"/>
      <w:bookmarkStart w:id="29" w:name="__Fieldmark__14_98291742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982917424"/>
      <w:bookmarkStart w:id="31" w:name="__Fieldmark__15_98291742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82917424"/>
      <w:bookmarkStart w:id="33" w:name="__Fieldmark__16_98291742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82917424"/>
      <w:bookmarkStart w:id="35" w:name="__Fieldmark__17_98291742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82917424"/>
      <w:bookmarkStart w:id="37" w:name="__Fieldmark__18_98291742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82917424"/>
      <w:bookmarkStart w:id="39" w:name="__Fieldmark__19_98291742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82917424"/>
      <w:bookmarkStart w:id="41" w:name="__Fieldmark__20_98291742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