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ilary House ASC Bas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acred Heart RC Primary School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6"/>
          <w:szCs w:val="28"/>
        </w:rPr>
        <w:t>ASC Class Teach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519"/>
        <w:gridCol w:w="33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commitment to continuous professional learning, especially in supporting children with additional need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itional SEN/autism qualific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in a special school, SEN base or inclusive mainstream settin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teaching pupils with special educational needs, including autism, communication needs, and/or complex learning profi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planning and delivering differentiated lessons using individual learning profiles, including EHCP targe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ability to lead a team of support staff effectively to meet a range of pupil nee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parents, other professionals and therapists to support pupils with additional need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pupils with autism in a resource base or specialist primary set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advising others on strategies for successful inclus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vidence to demonstrate successful inclusion of pupils with additional needs in the mainstrea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nd learning knowledge and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he National Curriculum and how to apply this in a specialist set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p understanding of inclusive teaching strategies and personalised learning approach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killed in using structured teaching methods such as TEACCH, Attention Autism, SCERTS, Makaton or Intensive Intera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assess and track both academic and holistic pupil progress effectiv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delivering a broad and balanced curriculum that includes therapeutic, sensory and play-based approach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expectations for pupil progress and wellbeing, regardless of starting po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ICT skills, particularly in using ICT to support learn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current research on autism and successful approach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writing annual review reports and running annual reviews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&amp; Collaboration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interpersonal skills with the ability to build positive relationships with pupils, colleagues, families and external professiona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work collaboratively in a multidisciplinary te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t in liaising with parents/carers to share progress and support at h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leading an area of school development or curricul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lassroom &amp; Behaviour Management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ed in creating structured, calm and nurturing environm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 understanding of positive behaviour support and emotional regulation strateg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anage behaviour that challenges in an emotional coaching and relational w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nd professional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ionate about inclusive education and committed to pupil-centred pract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ve, resilient and open to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le and creative in approach to teaching and problem-solv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d to safeguarding, equality, and promoting pupil voice and independ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28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47:00Z</dcterms:created>
  <dc:creator>JMccallum</dc:creator>
  <dc:description/>
  <cp:keywords/>
  <dc:language>en-US</dc:language>
  <cp:lastModifiedBy>Daniella Magnavacca</cp:lastModifiedBy>
  <cp:lastPrinted>2025-09-30T09:11:00Z</cp:lastPrinted>
  <dcterms:modified xsi:type="dcterms:W3CDTF">2025-09-30T09:47:00Z</dcterms:modified>
  <cp:revision>2</cp:revision>
  <dc:subject/>
  <dc:title>Qual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7a359e-a0e9-401a-a103-e958e4cb855d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