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3335</wp:posOffset>
            </wp:positionH>
            <wp:positionV relativeFrom="paragraph">
              <wp:posOffset>-619125</wp:posOffset>
            </wp:positionV>
            <wp:extent cx="725170" cy="524510"/>
            <wp:effectExtent l="0" t="0" r="0" b="0"/>
            <wp:wrapTight wrapText="bothSides">
              <wp:wrapPolygon edited="0">
                <wp:start x="3408" y="0"/>
                <wp:lineTo x="3408" y="21199"/>
                <wp:lineTo x="18178" y="21199"/>
                <wp:lineTo x="18178" y="0"/>
                <wp:lineTo x="34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>Post: Attendance and Welfare Office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Pay range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Scale 2, term time onl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ours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Full Time (7 hours per day, 8.00 am – 4pm, one hour unpaid lunch break), term time onl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OB DESCRIP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ine of responsibility:  </w:t>
      </w:r>
      <w:r>
        <w:rPr>
          <w:rFonts w:eastAsia="Calibri" w:cs="Calibri" w:ascii="Calibri" w:hAnsi="Calibri"/>
          <w:sz w:val="22"/>
          <w:szCs w:val="22"/>
        </w:rPr>
        <w:t>Directly responsible to the Headteache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Purpose of Ro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sponsible under the direction or instruction of the senior staff t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alibri"/>
          <w:lang w:val="en-US"/>
        </w:rPr>
        <w:t xml:space="preserve">To secure the beneficial and regular attendance of all students at the school (above 95%/PA above 90%), by supporting students and families and working closely with other agencies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re necessary carrying out the statutory duty of legal action, to maintain high student attendance levels, improve punctuality and reduce unauthorised absence at the schoo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. PERSONAL AND PROFESSIONAL CONDUC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Have regard to the need to safeguard students’ well-being, in accordance with statutory provis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ow tolerance of and respect for the rights of other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sure that personal beliefs are not expressed in ways which exploit students’ vulnerability or might lead them to break the law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</w:rPr>
        <w:t>Have a proper and professional regard for the ethos, policies and practice of the school and maintain high standards in their own attendance and punctuality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RESPONSIBLE F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 xml:space="preserve">Liaison with families, staff and other agencies on attendance and welfare related issue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recording of attendance and absence marks daily and completion of all administrative duties commensurate with the rol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nitoring and reporting on progress against attendance targets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iance with statutory requirements under the Attendance code of Practice and DfE guidelin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 KEY RESPONSIBILITI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input the attendance and absence marks daily and complete all administrative duties commensurate with the rol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carry out all first day absence call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To work with the appropriate agencies to carry out the statutory duty of legal action when all attempts to improve school attendance have failed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To administer and monitor initiatives to improve attendance as required. For example, fast track, parenting contracts, parenting orders, penalty notices etc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provide information and advice to colleagues on individual casework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develop and support resources as identified in line with policy requirem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work in partnership with the Local Authority to support good attendance for all studen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comply with policies and procedures relating to child protection and safeguarding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To ensure the Children Missing Education procedure is followed by the school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To contribute towards developing whole school strategies to improve attendance at the school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develop and organise attendance incentive schemes, which promote and celebrate achievements for individual studen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take responsibility for managing personal case-loads, and cases in relation to attendance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To comply with any reasonable request from a manager to undertake other duties commensurate with the post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participate in professional and personal development programmes as required, including training and performance management review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To contribute to the overall ethos/work/aims of the school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be aware of, and comply with Safeguarding, Health &amp; Safety; Security; Confidentiality and Data Protection policies and procedures, reporting all concerns to an appropriate member of senior leadership tea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</w:rPr>
        <w:t>To support the smooth function of the front off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lfil receptionist duti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swer telephone calls, deal with enquiries, et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ond to emails in timely mann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PERSON SPECIFIC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1. QUALIFICATION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2"/>
        </w:rPr>
        <w:t xml:space="preserve">GCSE 5 A* - C or equivalent including English and math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ditional qualifications related to the post (D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VQ 3 (or above) / degree (D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EXPERIENCE, KNOWLEDGE AND SKILL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neral clerical/administrative work 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perience of using Management Information System for attendance such as SIM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cellent verbal and written communication skill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perience of convening meetings with parent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ood organisation and personal management skill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thusiasm and commitment to working with young people and their familie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sess a problem-solving approach to conflict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ffective report preparation and recording skill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bility and enthusiasm to work jointly with team colleagues across a range of discipline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bility to prepare and present reports in a variety of settings e.g. court, child protection meetings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Experience of working in a school setting (D)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 PERSONAL QUALITIES AND CHARACTERIST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mitment to own learning and development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mitment to raising standards in attendance across the College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mitment to promote school ethos and diversity </w:t>
      </w:r>
      <w:r>
        <w:rPr>
          <w:rFonts w:cs="Calibri" w:ascii="Calibri" w:hAnsi="Calibri"/>
          <w:sz w:val="22"/>
          <w:szCs w:val="22"/>
          <w:lang w:val="en-US"/>
        </w:rPr>
        <w:t>(E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333333"/>
          <w:lang w:eastAsia="en-GB"/>
        </w:rPr>
        <w:t>Honest and trustworthy (E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 w:cs="Calibri"/>
          <w:color w:val="333333"/>
          <w:lang w:eastAsia="en-GB"/>
        </w:rPr>
      </w:pPr>
      <w:r>
        <w:rPr>
          <w:rFonts w:eastAsia="Times New Roman" w:cs="Calibri"/>
          <w:color w:val="333333"/>
          <w:lang w:eastAsia="en-GB"/>
        </w:rPr>
        <w:t>Flexible and adaptable (E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eastAsia="Times New Roman" w:cs="Calibri"/>
          <w:color w:val="333333"/>
          <w:lang w:eastAsia="en-GB"/>
        </w:rPr>
      </w:pPr>
      <w:r>
        <w:rPr>
          <w:rFonts w:eastAsia="Times New Roman" w:cs="Calibri"/>
          <w:color w:val="333333"/>
          <w:lang w:eastAsia="en-GB"/>
        </w:rPr>
        <w:t xml:space="preserve">Proactive and approachable (E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hn">
    <w:name w:val="John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1:00Z</dcterms:created>
  <dc:creator>jdeakins</dc:creator>
  <dc:description/>
  <cp:keywords/>
  <dc:language>en-US</dc:language>
  <cp:lastModifiedBy>Clyne, Edward</cp:lastModifiedBy>
  <cp:lastPrinted>2022-01-20T08:52:00Z</cp:lastPrinted>
  <dcterms:modified xsi:type="dcterms:W3CDTF">2022-01-20T18:19:00Z</dcterms:modified>
  <cp:revision>8</cp:revision>
  <dc:subject/>
  <dc:title>TEACHING AND LEARNING - TEACHING ASSISTANT (GENERAL) – 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SIP_Label_763da656-5c75-4f6d-9461-4a3ce9a537cc_ActionId">
    <vt:lpwstr>b9361f5f-9623-4042-906d-7ea3debdfe3e</vt:lpwstr>
  </property>
  <property fmtid="{D5CDD505-2E9C-101B-9397-08002B2CF9AE}" pid="4" name="MSIP_Label_763da656-5c75-4f6d-9461-4a3ce9a537cc_ContentBits">
    <vt:lpwstr>1</vt:lpwstr>
  </property>
  <property fmtid="{D5CDD505-2E9C-101B-9397-08002B2CF9AE}" pid="5" name="MSIP_Label_763da656-5c75-4f6d-9461-4a3ce9a537cc_Enabled">
    <vt:lpwstr>true</vt:lpwstr>
  </property>
  <property fmtid="{D5CDD505-2E9C-101B-9397-08002B2CF9AE}" pid="6" name="MSIP_Label_763da656-5c75-4f6d-9461-4a3ce9a537cc_Method">
    <vt:lpwstr>Standard</vt:lpwstr>
  </property>
  <property fmtid="{D5CDD505-2E9C-101B-9397-08002B2CF9AE}" pid="7" name="MSIP_Label_763da656-5c75-4f6d-9461-4a3ce9a537cc_Name">
    <vt:lpwstr>763da656-5c75-4f6d-9461-4a3ce9a537cc</vt:lpwstr>
  </property>
  <property fmtid="{D5CDD505-2E9C-101B-9397-08002B2CF9AE}" pid="8" name="MSIP_Label_763da656-5c75-4f6d-9461-4a3ce9a537cc_SetDate">
    <vt:lpwstr>2022-01-20T18:19:55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Order">
    <vt:lpwstr>1738400.00000000</vt:lpwstr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Shazia Nabi</vt:lpwstr>
  </property>
  <property fmtid="{D5CDD505-2E9C-101B-9397-08002B2CF9AE}" pid="17" name="display_urn:schemas-microsoft-com:office:office#Editor">
    <vt:lpwstr>Shazia Nabi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