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Specification </w:t>
        <w:tab/>
        <w:tab/>
        <w:t xml:space="preserve">After School Club Assistant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XPERI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or caring for children of primary 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prepare simple and healthy snac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KNOWLEDGE AND SKIL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endly person who has a good rapport with children and a high expectation of good behavi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of first a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organisati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communicate effectively with parents, carers and other profession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follow instructions or work on initiative as necess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implement high health and safety standar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effectively as part of a te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 equal opportunities policy and how it is implemen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and sympathy with the ethos and mission of Catholic edu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ngness to participate in further training and developmental opportun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as or is willing to go on a course to get a First Level Food Hygiene &amp; Health &amp; Safety Certific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5:00Z</dcterms:created>
  <dc:creator>User</dc:creator>
  <dc:description/>
  <cp:keywords/>
  <dc:language>en-US</dc:language>
  <cp:lastModifiedBy>Jill Westwood</cp:lastModifiedBy>
  <cp:lastPrinted>2011-11-14T12:42:00Z</cp:lastPrinted>
  <dcterms:modified xsi:type="dcterms:W3CDTF">2021-07-07T11:55:00Z</dcterms:modified>
  <cp:revision>2</cp:revision>
  <dc:subject/>
  <dc:title>Person Specification</dc:title>
</cp:coreProperties>
</file>