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112141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3"/>
                    <a:stretch>
                      <a:fillRect/>
                    </a:stretch>
                  </pic:blipFill>
                  <pic:spPr bwMode="auto">
                    <a:xfrm>
                      <a:off x="0" y="0"/>
                      <a:ext cx="1851025" cy="1121410"/>
                    </a:xfrm>
                    <a:prstGeom prst="rect">
                      <a:avLst/>
                    </a:prstGeom>
                  </pic:spPr>
                </pic:pic>
              </a:graphicData>
            </a:graphic>
          </wp:anchor>
        </w:drawing>
      </w:r>
      <w:r>
        <w:rPr>
          <w:rFonts w:cs="Arial" w:ascii="Arial" w:hAnsi="Arial"/>
          <w:b/>
          <w:sz w:val="32"/>
        </w:rPr>
        <w:t>Honeywell Junior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2719463317"/>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2719463317"/>
            <w:bookmarkStart w:id="5" w:name="__Fieldmark__4_2719463317"/>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2719463317"/>
            <w:bookmarkStart w:id="7" w:name="__Fieldmark__22_2719463317"/>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2719463317"/>
            <w:bookmarkStart w:id="9" w:name="__Fieldmark__23_2719463317"/>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2719463317"/>
            <w:bookmarkStart w:id="11" w:name="__Fieldmark__25_2719463317"/>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2719463317"/>
            <w:bookmarkStart w:id="13" w:name="__Fieldmark__26_2719463317"/>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2719463317"/>
            <w:bookmarkStart w:id="15" w:name="__Fieldmark__28_2719463317"/>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2719463317"/>
            <w:bookmarkStart w:id="17" w:name="__Fieldmark__29_2719463317"/>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2719463317"/>
      <w:bookmarkStart w:id="25" w:name="__Fieldmark__151_2719463317"/>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2719463317"/>
      <w:bookmarkStart w:id="27" w:name="__Fieldmark__152_2719463317"/>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2719463317"/>
      <w:bookmarkStart w:id="29" w:name="__Fieldmark__153_2719463317"/>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2719463317"/>
      <w:bookmarkStart w:id="31" w:name="__Fieldmark__154_2719463317"/>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2719463317"/>
      <w:bookmarkStart w:id="33" w:name="__Fieldmark__159_2719463317"/>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2719463317"/>
      <w:bookmarkStart w:id="35" w:name="__Fieldmark__160_2719463317"/>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2719463317"/>
      <w:bookmarkStart w:id="37" w:name="__Fieldmark__161_2719463317"/>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2719463317"/>
      <w:bookmarkStart w:id="39" w:name="__Fieldmark__162_2719463317"/>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2719463317"/>
      <w:bookmarkStart w:id="41" w:name="__Fieldmark__167_2719463317"/>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2719463317"/>
      <w:bookmarkStart w:id="43" w:name="__Fieldmark__168_2719463317"/>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2719463317"/>
      <w:bookmarkStart w:id="45" w:name="__Fieldmark__169_2719463317"/>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2719463317"/>
      <w:bookmarkStart w:id="47" w:name="__Fieldmark__170_2719463317"/>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2719463317"/>
      <w:bookmarkStart w:id="49" w:name="__Fieldmark__171_2719463317"/>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2719463317"/>
      <w:bookmarkStart w:id="51" w:name="__Fieldmark__173_2719463317"/>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2719463317"/>
      <w:bookmarkStart w:id="53" w:name="__Fieldmark__174_2719463317"/>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2719463317"/>
      <w:bookmarkStart w:id="55" w:name="__Fieldmark__175_2719463317"/>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2719463317"/>
      <w:bookmarkStart w:id="57" w:name="__Fieldmark__176_2719463317"/>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Your 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Your Job Titl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2719463317"/>
            <w:bookmarkStart w:id="59" w:name="__Fieldmark__197_2719463317"/>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2719463317"/>
            <w:bookmarkStart w:id="61" w:name="__Fieldmark__198_2719463317"/>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2719463317"/>
            <w:bookmarkStart w:id="63" w:name="__Fieldmark__199_2719463317"/>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2719463317"/>
            <w:bookmarkStart w:id="65" w:name="__Fieldmark__200_2719463317"/>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2719463317"/>
      <w:bookmarkStart w:id="67" w:name="__Fieldmark__202_2719463317"/>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2719463317"/>
      <w:bookmarkStart w:id="69" w:name="__Fieldmark__203_2719463317"/>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2719463317"/>
            <w:bookmarkStart w:id="71" w:name="__Fieldmark__208_2719463317"/>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2719463317"/>
            <w:bookmarkStart w:id="73" w:name="__Fieldmark__209_2719463317"/>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2719463317"/>
            <w:bookmarkStart w:id="75" w:name="__Fieldmark__213_2719463317"/>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2719463317"/>
            <w:bookmarkStart w:id="77" w:name="__Fieldmark__214_2719463317"/>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2719463317"/>
            <w:bookmarkStart w:id="79" w:name="__Fieldmark__215_2719463317"/>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2719463317"/>
            <w:bookmarkStart w:id="81" w:name="__Fieldmark__216_2719463317"/>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2719463317"/>
            <w:bookmarkStart w:id="83" w:name="__Fieldmark__217_2719463317"/>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2719463317"/>
            <w:bookmarkStart w:id="85" w:name="__Fieldmark__218_2719463317"/>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2719463317"/>
            <w:bookmarkStart w:id="87" w:name="__Fieldmark__219_2719463317"/>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2719463317"/>
            <w:bookmarkStart w:id="89" w:name="__Fieldmark__220_2719463317"/>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2719463317"/>
            <w:bookmarkStart w:id="91" w:name="__Fieldmark__221_2719463317"/>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2719463317"/>
            <w:bookmarkStart w:id="93" w:name="__Fieldmark__222_2719463317"/>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2719463317"/>
            <w:bookmarkStart w:id="95" w:name="__Fieldmark__223_2719463317"/>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2719463317"/>
            <w:bookmarkStart w:id="97" w:name="__Fieldmark__224_2719463317"/>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2719463317"/>
            <w:bookmarkStart w:id="99" w:name="__Fieldmark__225_2719463317"/>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2719463317"/>
            <w:bookmarkStart w:id="101" w:name="__Fieldmark__226_2719463317"/>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2719463317"/>
            <w:bookmarkStart w:id="103" w:name="__Fieldmark__227_2719463317"/>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2719463317"/>
            <w:bookmarkStart w:id="105" w:name="__Fieldmark__228_2719463317"/>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2719463317"/>
            <w:bookmarkStart w:id="107" w:name="__Fieldmark__229_2719463317"/>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2719463317"/>
            <w:bookmarkStart w:id="109" w:name="__Fieldmark__230_2719463317"/>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2719463317"/>
            <w:bookmarkStart w:id="111" w:name="__Fieldmark__231_2719463317"/>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2719463317"/>
            <w:bookmarkStart w:id="113" w:name="__Fieldmark__232_2719463317"/>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2719463317"/>
            <w:bookmarkStart w:id="115" w:name="__Fieldmark__233_2719463317"/>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2719463317"/>
            <w:bookmarkStart w:id="117" w:name="__Fieldmark__234_2719463317"/>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2719463317"/>
            <w:bookmarkStart w:id="119" w:name="__Fieldmark__235_2719463317"/>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2719463317"/>
            <w:bookmarkStart w:id="121" w:name="__Fieldmark__236_2719463317"/>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2719463317"/>
            <w:bookmarkStart w:id="123" w:name="__Fieldmark__237_2719463317"/>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2719463317"/>
            <w:bookmarkStart w:id="125" w:name="__Fieldmark__238_2719463317"/>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2719463317"/>
            <w:bookmarkStart w:id="127" w:name="__Fieldmark__239_2719463317"/>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2719463317"/>
            <w:bookmarkStart w:id="129" w:name="__Fieldmark__240_2719463317"/>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2719463317"/>
            <w:bookmarkStart w:id="131" w:name="__Fieldmark__241_2719463317"/>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2719463317"/>
            <w:bookmarkStart w:id="133" w:name="__Fieldmark__242_2719463317"/>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2719463317"/>
            <w:bookmarkStart w:id="135" w:name="__Fieldmark__243_2719463317"/>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2719463317"/>
            <w:bookmarkStart w:id="137" w:name="__Fieldmark__244_2719463317"/>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2719463317"/>
            <w:bookmarkStart w:id="139" w:name="__Fieldmark__245_2719463317"/>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2719463317"/>
            <w:bookmarkStart w:id="141" w:name="__Fieldmark__246_2719463317"/>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2719463317"/>
            <w:bookmarkStart w:id="143" w:name="__Fieldmark__247_2719463317"/>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2719463317"/>
            <w:bookmarkStart w:id="145" w:name="__Fieldmark__248_2719463317"/>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2719463317"/>
            <w:bookmarkStart w:id="147" w:name="__Fieldmark__249_2719463317"/>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2719463317"/>
            <w:bookmarkStart w:id="149" w:name="__Fieldmark__250_2719463317"/>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2719463317"/>
            <w:bookmarkStart w:id="151" w:name="__Fieldmark__251_2719463317"/>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2719463317"/>
            <w:bookmarkStart w:id="153" w:name="__Fieldmark__252_2719463317"/>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54:00Z</dcterms:created>
  <dc:creator>Wandsworth Council</dc:creator>
  <dc:description/>
  <cp:keywords/>
  <dc:language>en-US</dc:language>
  <cp:lastModifiedBy>Sandra Pahari</cp:lastModifiedBy>
  <dcterms:modified xsi:type="dcterms:W3CDTF">2024-04-29T07:52:00Z</dcterms:modified>
  <cp:revision>9</cp:revision>
  <dc:subject/>
  <dc:title>Wandsworth Council</dc:title>
</cp:coreProperties>
</file>