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nt Cecilia’s Church of England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st of Midday Supervis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9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 (D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 of Assess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tion (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ence (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view (I)</w:t>
            </w:r>
          </w:p>
        </w:tc>
      </w:tr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ed at least to GCSE standard or equ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21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:</w:t>
            </w:r>
          </w:p>
          <w:p>
            <w:pPr>
              <w:pStyle w:val="Bullet1"/>
              <w:widowControl w:val="false"/>
              <w:rPr/>
            </w:pPr>
            <w:r>
              <w:rPr>
                <w:rFonts w:cs="Arial"/>
              </w:rPr>
              <w:t>Qualification related to supervising and/or directing pupil activity.</w:t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xperience of working in a school or similar establishment.</w:t>
            </w:r>
          </w:p>
          <w:p>
            <w:pPr>
              <w:pStyle w:val="Bullet1"/>
              <w:widowControl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Experience of liaising with other professional colleagu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/ 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/ I</w:t>
            </w:r>
          </w:p>
        </w:tc>
      </w:tr>
      <w:tr>
        <w:trPr>
          <w:trHeight w:val="37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, Skills and Abili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ws a clear and detailed understanding of what will be involved in addressing the key tasks in the job profi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ble to communicate effectively with people of all ages and levels.</w:t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ble to follow direction of line manager and others.</w:t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ble to deal with any bullying/challenging behaviour that may require interventio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assist pupils with their general hygiene requirements and spillag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ility to form good working relationships and build links with pupils and staff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</w:tc>
      </w:tr>
      <w:tr>
        <w:trPr>
          <w:trHeight w:val="3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t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ommitment to the highest standards of child protection and safeguarding.</w:t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cognition of the importance of personal responsibility for health and safety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mmitment to the school’s ethos, aims and its whole community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ullet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ble to keep calm when under pressure.</w:t>
            </w:r>
          </w:p>
          <w:p>
            <w:pPr>
              <w:pStyle w:val="Bullet1"/>
              <w:widowControl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Desire to enhance and develop skills and knowledge through trai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R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/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1Char">
    <w:name w:val="Bullet 1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spacing w:lineRule="exact" w:line="280" w:before="0" w:after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0:00Z</dcterms:created>
  <dc:creator>fiona galpin</dc:creator>
  <dc:description/>
  <cp:keywords/>
  <dc:language>en-US</dc:language>
  <cp:lastModifiedBy>Nicola Anthony-Jones</cp:lastModifiedBy>
  <cp:lastPrinted>2002-12-09T10:18:00Z</cp:lastPrinted>
  <dcterms:modified xsi:type="dcterms:W3CDTF">2022-02-10T15:00:00Z</dcterms:modified>
  <cp:revision>2</cp:revision>
  <dc:subject/>
  <dc:title>BRUNE PARK COMMUNITY SCHOOL</dc:title>
</cp:coreProperties>
</file>