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98880" cy="9105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910440"/>
                          <a:chOff x="0" y="0"/>
                          <a:chExt cx="1198800" cy="91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0" cy="9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6080" y="0"/>
                            <a:ext cx="7466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94.4pt;height:71.7pt" coordorigin="3960,180" coordsize="1888,1434">
                <v:rect id="shape_0" stroked="f" o:allowincell="f" style="position:absolute;left:3960;top:180;width:1887;height:143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4316;top:180;width:1175;height:143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Job Description For: Midday School Supervis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urs: 16.15</w:t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ne Point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le to: Senior Midday Supervis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ob Descrip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en-GB"/>
        </w:rPr>
        <w:t xml:space="preserve">Responsible for: </w:t>
      </w:r>
      <w:r>
        <w:rPr>
          <w:sz w:val="28"/>
          <w:szCs w:val="28"/>
          <w:lang w:eastAsia="en-GB"/>
        </w:rPr>
        <w:t>Effectively managing children during the lunch break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en-GB"/>
        </w:rPr>
        <w:t xml:space="preserve">Main Purpose: </w:t>
      </w:r>
      <w:r>
        <w:rPr>
          <w:sz w:val="28"/>
          <w:szCs w:val="28"/>
          <w:lang w:eastAsia="en-GB"/>
        </w:rPr>
        <w:t xml:space="preserve">Under the direction of the </w:t>
      </w:r>
      <w:r>
        <w:rPr>
          <w:sz w:val="28"/>
          <w:szCs w:val="28"/>
        </w:rPr>
        <w:t>Senior Midday Supervisor</w:t>
      </w:r>
      <w:r>
        <w:rPr>
          <w:sz w:val="28"/>
          <w:szCs w:val="28"/>
          <w:lang w:eastAsia="en-GB"/>
        </w:rPr>
        <w:t>, the postholder will be responsible for the safety, welfare and good behaviour of children during the midday lunch break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 xml:space="preserve">Main Activities: 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GB"/>
        </w:rPr>
        <w:t>The postholder will be required to exercise his/her skills and judgement to carry out the duties set out below: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To be responsible for the behaviour of pupils during the lunch time period both indoors and outdoors, in accordance with the general practices of the school.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GB"/>
        </w:rPr>
        <w:t>To ensure that Health and Safety practices and procedures affecting pupils and supervisory staff are maintained including the reporting of accidents, action taken etc.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To assist in ensuring that only authorised persons/pupils are on school premises during the lunch time period.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To co-operate with staff working with pupils participating in lunchtime activities.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To liaise with the Kitchen staff on the general service of school meals, particularly the behaviour of children in the dining hall.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At the conclusion of the lunchtime period, report to the Senior Midday Supervisor on the general conduct of pupils, incidents or issues and any disciplinary action deemed necessary.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To discharge other related duties or responsibilities as defined by the Senior Midday Supervisor.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Signed Staff Member…………………………………………………..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Signed Head Teacher …………………………………………………..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 Specification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eastAsia="en-GB"/>
        </w:rPr>
      </w:pPr>
      <w:r>
        <w:rPr>
          <w:b/>
          <w:sz w:val="28"/>
          <w:szCs w:val="28"/>
          <w:u w:val="single"/>
          <w:lang w:eastAsia="en-GB"/>
        </w:rPr>
      </w:r>
    </w:p>
    <w:p>
      <w:pPr>
        <w:pStyle w:val="Normal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394"/>
      </w:tblGrid>
      <w:tr>
        <w:trPr/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hold a recognised qualification in First 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ingness to participate in development and training opportun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r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rience of support work in an inner-city, multicultural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rience of helping to deliver programmes under the direction of qualified super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nowledge and Understa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ledge, understanding and commitment to equal opportun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ills and Ab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ble to demonstrate good literacy and numeracy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lent communication, planning and organisational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ility to use initiativ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y to develop and maintain good working relationships with the whole school commun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y to work constructively as part of a team, understanding responsibilities and your own position within th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y to be flexible and pos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awareness of strategies for managing pupils with challenging behavi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y to show initiative and respond to situations appropriately including those involving learning or incidences of behavi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eastAsia="en-GB"/>
        </w:rPr>
      </w:pPr>
      <w:r>
        <w:rPr>
          <w:lang w:eastAsia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42:00Z</dcterms:created>
  <dc:creator>Gatton Primary School</dc:creator>
  <dc:description/>
  <cp:keywords/>
  <dc:language>en-US</dc:language>
  <cp:lastModifiedBy>Shazia Nabi</cp:lastModifiedBy>
  <cp:lastPrinted>2012-03-02T08:10:00Z</cp:lastPrinted>
  <dcterms:modified xsi:type="dcterms:W3CDTF">2021-10-12T10:43:00Z</dcterms:modified>
  <cp:revision>12</cp:revision>
  <dc:subject/>
  <dc:title/>
</cp:coreProperties>
</file>