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5475</wp:posOffset>
                </wp:positionV>
                <wp:extent cx="8755380" cy="598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8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840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RIBUT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SON SPECIFICATION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TEACHER ST BONIFA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ssential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W IDENTIF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terview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lifications &amp; Professional Development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lified Teacher Stat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holic Certificate in Religious Studies (CCR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ent relevant in-service training in current educational pract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evant experience and knowledg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ccessful teaching experience  in a primary scho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rience of teaching within  KS1 at least one years’ experi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cellent understanding of effective primary pedagog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ffective strategies to include and meet the needs of all pupils including those with EAL and SE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ccessful experience of positive behaviour manag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ills and Abiliti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, organise and resource a stimulating learning environ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k collaboratively and effectively with a tea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nicate to a high level both orally and in writ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assessments of pupils learning to inform future plann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onstrate the effective use of ICT to enhance the learning and teach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velop positive relationships with pupils, parents, governors and school commun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 in a consistently professional manne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Qualiti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pportive of the Catholic aims and values of the school.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itted and practising Catho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lling to support extra-curricular activities and contribute to the wider life of the school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exible, cooperative and hardwork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ganised and able to manage own work load effectively and respond swiftly to tight dead lines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lective and ambitious to improve with the potential and commitment to become an excellent classroom practitione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derstanding of and commitment to school policies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actices equal opportunities in all aspects of the role and around the work place in line with polic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plays commitment to the protection and safeguarding of childr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71.05pt;mso-wrap-distance-left:0pt;mso-wrap-distance-right:9pt;mso-wrap-distance-top:0pt;mso-wrap-distance-bottom:0pt;margin-top:4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840"/>
                        <w:gridCol w:w="1080"/>
                        <w:gridCol w:w="108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RIBUTES</w:t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 SPECIFICATION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TEACHER ST BONIFAC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ssential    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W IDENTIFIED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terview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k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fications &amp; Professional Development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fied Teacher Stat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holic Certificate in Religious Studies (CCR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nt relevant in-service training in current educational pract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evant experience and knowledg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ccessful teaching experience  in a primary scho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ience of teaching within  KS1 at least one years’ experi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llent understanding of effective primary pedagog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fective strategies to include and meet the needs of all pupils including those with EAL and SE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ccessful experience of positive behaviour manage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lls and Abilities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, organise and resource a stimulating learning environmen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 collaboratively and effectively with a tea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cate to a high level both orally and in writ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assessments of pupils learning to inform future plann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strate the effective use of ICT to enhance the learning and teach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positive relationships with pupils, parents, governors and school commun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 in a consistently professional manne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Qualities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pportive of the Catholic aims and values of the school.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itted and practising Catho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ng to support extra-curricular activities and contribute to the wider life of the school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xible, cooperative and hardwor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anised and able to manage own work load effectively and respond swiftly to tight dead lines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lective and ambitious to improve with the potential and commitment to become an excellent classroom practitione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standing of and commitment to school policies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tices equal opportunities in all aspects of the role and around the work place in line with polic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plays commitment to the protection and safeguarding of childr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9:00Z</dcterms:created>
  <dc:creator>MMoss</dc:creator>
  <dc:description/>
  <cp:keywords/>
  <dc:language>en-US</dc:language>
  <cp:lastModifiedBy>Marion Moss</cp:lastModifiedBy>
  <cp:lastPrinted>2011-04-11T13:39:00Z</cp:lastPrinted>
  <dcterms:modified xsi:type="dcterms:W3CDTF">2022-04-27T14:29:00Z</dcterms:modified>
  <cp:revision>2</cp:revision>
  <dc:subject/>
  <dc:title>ATTRIBUTES</dc:title>
</cp:coreProperties>
</file>