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-318770</wp:posOffset>
                </wp:positionV>
                <wp:extent cx="102108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05510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0pt;mso-wrap-distance-left:9.05pt;mso-wrap-distance-right:9.05pt;mso-wrap-distance-top:0pt;mso-wrap-distance-bottom:0pt;margin-top:-25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2BC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2BC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905510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-252095</wp:posOffset>
                </wp:positionV>
                <wp:extent cx="104965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8676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0.65pt;mso-wrap-distance-left:9.05pt;mso-wrap-distance-right:9.05pt;mso-wrap-distance-top:0pt;mso-wrap-distance-bottom:0pt;margin-top:-19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78676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EDERATION OF SACRED HEART AND ST MARY’S CATHOLIC PRIMARY SCHOOLS, BATTERSE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B TITLE:           CLASS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ne with the School Mission Statement, t</w:t>
      </w:r>
      <w:r>
        <w:rPr>
          <w:rFonts w:cs="Calibri" w:ascii="Calibri" w:hAnsi="Calibri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>Carry out teaching duties in accordance with the school's schemes of work, National Curriculum and designated subject areas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 xml:space="preserve">Work with teaching assistants, the SENCO and the EMA teacher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Be an exemplar teach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Share in the corporat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mark work in accordance with the school’s Formative Feedback Policy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provide assessment reports to monitor pupil progress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 xml:space="preserve">To liaise with parents and attend consultation evenings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Undertake any professional duties reasonably delegated by the Head Teach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07:00Z</dcterms:created>
  <dc:creator>Sacred Heart Battersea</dc:creator>
  <dc:description/>
  <cp:keywords/>
  <dc:language>en-US</dc:language>
  <cp:lastModifiedBy>Clyne, Edward</cp:lastModifiedBy>
  <cp:lastPrinted>2017-05-11T14:34:00Z</cp:lastPrinted>
  <dcterms:modified xsi:type="dcterms:W3CDTF">2020-07-15T13:26:00Z</dcterms:modified>
  <cp:revision>4</cp:revision>
  <dc:subject/>
  <dc:title>SACRED HEART PRIMARY SCHOOL BATTER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f4a66586-a28e-4aaf-9626-9efbf18cafe4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Edward.Clyne@richmondandwandsworth.gov.uk</vt:lpwstr>
  </property>
  <property fmtid="{D5CDD505-2E9C-101B-9397-08002B2CF9AE}" pid="8" name="MSIP_Label_763da656-5c75-4f6d-9461-4a3ce9a537cc_SetDate">
    <vt:lpwstr>2020-07-15T13:26:00.5627766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</Properties>
</file>