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t xml:space="preserve">or email: </w:t>
            </w: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541"/>
        <w:gridCol w:w="2663"/>
        <w:gridCol w:w="1537"/>
        <w:gridCol w:w="2400"/>
      </w:tblGrid>
      <w:tr>
        <w:trPr/>
        <w:tc>
          <w:tcPr>
            <w:tcW w:w="10708" w:type="dxa"/>
            <w:gridSpan w:val="5"/>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all instructions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rPr>
                <w:rFonts w:ascii="Arial" w:hAnsi="Arial" w:cs="Arial"/>
                <w:sz w:val="18"/>
                <w:szCs w:val="18"/>
              </w:rPr>
            </w:pPr>
            <w:r>
              <w:rPr>
                <w:rFonts w:cs="Arial" w:ascii="Arial" w:hAnsi="Arial"/>
                <w:sz w:val="18"/>
                <w:szCs w:val="18"/>
              </w:rPr>
              <w:t>Have you successfully completed a period of probation?</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pPr>
            <w:r>
              <w:rPr>
                <w:rFonts w:cs="Arial" w:ascii="Arial" w:hAnsi="Arial"/>
                <w:sz w:val="18"/>
                <w:szCs w:val="18"/>
              </w:rPr>
              <w:t>YES / NO</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FFFF66"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probation</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541"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are already in the UK, details of your current employer, visa/leave to remain, expiry date, certificate of sponsorship number and tier under which you are employed)</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541"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709"/>
        <w:gridCol w:w="1559"/>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680" w:hRule="atLeas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ates on which you will NOT be available for interview, e.g. holidays</w:t>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4"/>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202"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33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Governor’s Name:</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c>
          <w:tcPr>
            <w:tcW w:w="3370"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Employee’s Name:</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4"/>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6"/>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School/College/University</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w:t>
            </w:r>
          </w:p>
        </w:tc>
        <w:tc>
          <w:tcPr>
            <w:tcW w:w="226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 taken/to be taken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737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2660"/>
        <w:gridCol w:w="1481"/>
        <w:gridCol w:w="900"/>
        <w:gridCol w:w="879"/>
        <w:gridCol w:w="921"/>
        <w:gridCol w:w="1489"/>
        <w:gridCol w:w="311"/>
        <w:gridCol w:w="500"/>
        <w:gridCol w:w="94"/>
        <w:gridCol w:w="906"/>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26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and subjects</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1811"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From</w:t>
            </w:r>
          </w:p>
        </w:tc>
        <w:tc>
          <w:tcPr>
            <w:tcW w:w="90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To</w:t>
            </w:r>
          </w:p>
        </w:tc>
      </w:tr>
      <w:tr>
        <w:trPr>
          <w:trHeight w:val="379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983272804"/>
            <w:bookmarkStart w:id="1" w:name="__Fieldmark__0_983272804"/>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IN SERVICE TRAINING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141" w:type="dxa"/>
            <w:gridSpan w:val="8"/>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are a college leaver)</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sz w:val="18"/>
                <w:szCs w:val="18"/>
              </w:rPr>
            </w:pPr>
            <w:r>
              <w:rPr>
                <w:rFonts w:cs="Arial" w:ascii="Arial" w:hAnsi="Arial"/>
                <w:b/>
                <w:sz w:val="14"/>
                <w:szCs w:val="18"/>
              </w:rPr>
              <w:t>*If you have already left this employment   please state reason for leaving.</w:t>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Teaching appointments please specify current/last teachers’ pay scale</w:t>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975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r>
        <w:br w:type="page"/>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you attach</w:t>
            </w:r>
          </w:p>
          <w:p>
            <w:pPr>
              <w:pStyle w:val="Normal"/>
              <w:tabs>
                <w:tab w:val="clear" w:pos="720"/>
                <w:tab w:val="right" w:pos="1400" w:leader="none"/>
              </w:tabs>
              <w:spacing w:before="80" w:after="0"/>
              <w:ind w:left="357" w:hanging="357"/>
              <w:rPr/>
            </w:pPr>
            <w:r>
              <w:rPr>
                <w:rFonts w:cs="Arial" w:ascii="Arial" w:hAnsi="Arial"/>
                <w:sz w:val="18"/>
                <w:szCs w:val="18"/>
              </w:rPr>
              <w:t>(ii)    the reasons why you are applying for this post and how you meet the post requirements</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 xml:space="preserve">Please note:  Graveney School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May we contact your referees prior to interview?   (please circle)         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1998</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monitoring the School’s employment policies; and if my application is successful,</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Section 2 of the Data Protection Act 1998.  I hereby consent to the processing by the School for purposes set out above of all information given by me including such information that constitutes sensitive data.  Please also see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subject to satisfactory medical clearances and you may be asked to attend a medical examination.</w:t>
            </w:r>
          </w:p>
          <w:p>
            <w:pPr>
              <w:pStyle w:val="Normal"/>
              <w:spacing w:before="0" w:after="80"/>
              <w:rPr>
                <w:rFonts w:ascii="Arial" w:hAnsi="Arial" w:cs="Arial"/>
                <w:sz w:val="9"/>
                <w:szCs w:val="9"/>
              </w:rPr>
            </w:pPr>
            <w:r>
              <w:rPr>
                <w:rFonts w:cs="Arial" w:ascii="Arial" w:hAnsi="Arial"/>
                <w:sz w:val="9"/>
                <w:szCs w:val="9"/>
              </w:rPr>
            </w:r>
          </w:p>
        </w:tc>
      </w:tr>
      <w:tr>
        <w:trPr>
          <w:trHeight w:val="45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rFonts w:ascii="Arial" w:hAnsi="Arial" w:cs="Arial"/>
          <w:sz w:val="4"/>
          <w:szCs w:val="4"/>
          <w:lang w:val="en-US" w:eastAsia="en-US"/>
        </w:rPr>
      </w:pPr>
      <w:r>
        <w:br w:type="page"/>
      </w:r>
      <w:r>
        <w:rPr>
          <w:rFonts w:cs="Arial" w:ascii="Arial" w:hAnsi="Arial"/>
          <w:sz w:val="4"/>
          <w:szCs w:val="4"/>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31115</wp:posOffset>
            </wp:positionV>
            <wp:extent cx="2486025" cy="352425"/>
            <wp:effectExtent l="0" t="0" r="0" b="0"/>
            <wp:wrapTight wrapText="bothSides">
              <wp:wrapPolygon edited="0">
                <wp:start x="-81" y="0"/>
                <wp:lineTo x="-81" y="21014"/>
                <wp:lineTo x="21599" y="21014"/>
                <wp:lineTo x="21599"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3" r="-3" b="-23"/>
                    <a:stretch>
                      <a:fillRect/>
                    </a:stretch>
                  </pic:blipFill>
                  <pic:spPr bwMode="auto">
                    <a:xfrm>
                      <a:off x="0" y="0"/>
                      <a:ext cx="2486025" cy="3524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16585</wp:posOffset>
                </wp:positionH>
                <wp:positionV relativeFrom="paragraph">
                  <wp:posOffset>-345440</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i/>
          <w:i/>
          <w:sz w:val="22"/>
          <w:szCs w:val="22"/>
        </w:rPr>
      </w:pPr>
      <w:r>
        <w:rPr>
          <w:rFonts w:cs="Arial" w:ascii="Arial" w:hAnsi="Arial"/>
          <w:sz w:val="22"/>
          <w:szCs w:val="22"/>
        </w:rPr>
        <w:tab/>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b/>
          <w:b/>
          <w:sz w:val="28"/>
          <w:szCs w:val="28"/>
        </w:rPr>
      </w:pPr>
      <w:r>
        <w:rPr>
          <w:b/>
          <w:color w:val="1F497D"/>
          <w:sz w:val="28"/>
          <w:szCs w:val="28"/>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983272804"/>
      <w:bookmarkStart w:id="3" w:name="__Fieldmark__1_983272804"/>
      <w:bookmarkEnd w:id="3"/>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983272804"/>
      <w:bookmarkStart w:id="5" w:name="__Fieldmark__2_983272804"/>
      <w:bookmarkEnd w:id="5"/>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983272804"/>
      <w:bookmarkStart w:id="7" w:name="__Fieldmark__3_983272804"/>
      <w:bookmarkEnd w:id="7"/>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983272804"/>
      <w:bookmarkStart w:id="9" w:name="__Fieldmark__4_983272804"/>
      <w:bookmarkEnd w:id="9"/>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983272804"/>
      <w:bookmarkStart w:id="11" w:name="__Fieldmark__5_983272804"/>
      <w:bookmarkEnd w:id="11"/>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983272804"/>
      <w:bookmarkStart w:id="13" w:name="__Fieldmark__6_983272804"/>
      <w:bookmarkEnd w:id="13"/>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983272804"/>
      <w:bookmarkStart w:id="15" w:name="__Fieldmark__7_983272804"/>
      <w:bookmarkEnd w:id="15"/>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983272804"/>
      <w:bookmarkStart w:id="17" w:name="__Fieldmark__8_983272804"/>
      <w:bookmarkEnd w:id="17"/>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983272804"/>
      <w:bookmarkStart w:id="19" w:name="__Fieldmark__9_983272804"/>
      <w:bookmarkEnd w:id="19"/>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983272804"/>
      <w:bookmarkStart w:id="21" w:name="__Fieldmark__10_983272804"/>
      <w:bookmarkEnd w:id="21"/>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983272804"/>
      <w:bookmarkStart w:id="23" w:name="__Fieldmark__11_983272804"/>
      <w:bookmarkEnd w:id="23"/>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983272804"/>
      <w:bookmarkStart w:id="25" w:name="__Fieldmark__12_983272804"/>
      <w:bookmarkEnd w:id="25"/>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983272804"/>
      <w:bookmarkStart w:id="27" w:name="__Fieldmark__13_983272804"/>
      <w:bookmarkEnd w:id="27"/>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983272804"/>
      <w:bookmarkStart w:id="29" w:name="__Fieldmark__14_983272804"/>
      <w:bookmarkEnd w:id="29"/>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Please turn over</w:t>
      </w:r>
      <w:r>
        <w:br w:type="page"/>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7232015</wp:posOffset>
                </wp:positionH>
                <wp:positionV relativeFrom="paragraph">
                  <wp:posOffset>-535305</wp:posOffset>
                </wp:positionV>
                <wp:extent cx="0" cy="10708640"/>
                <wp:effectExtent l="5080" t="0" r="5080" b="0"/>
                <wp:wrapNone/>
                <wp:docPr id="4"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t>Graveney School is keen to encourage people with disabilities to apply for jobs at the School.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983272804"/>
      <w:bookmarkStart w:id="31" w:name="__Fieldmark__15_983272804"/>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983272804"/>
      <w:bookmarkStart w:id="33" w:name="__Fieldmark__16_983272804"/>
      <w:bookmarkEnd w:id="33"/>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983272804"/>
      <w:bookmarkStart w:id="35" w:name="__Fieldmark__17_983272804"/>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983272804"/>
      <w:bookmarkStart w:id="37" w:name="__Fieldmark__18_983272804"/>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983272804"/>
      <w:bookmarkStart w:id="39" w:name="__Fieldmark__19_983272804"/>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983272804"/>
      <w:bookmarkStart w:id="41" w:name="__Fieldmark__20_983272804"/>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rFonts w:ascii="Arial" w:hAnsi="Arial" w:cs="Arial"/>
          <w:sz w:val="22"/>
          <w:szCs w:val="22"/>
        </w:rPr>
      </w:pPr>
      <w:r>
        <w:rPr>
          <w:rFonts w:cs="Arial" w:ascii="Arial" w:hAnsi="Arial"/>
          <w:sz w:val="22"/>
          <w:szCs w:val="22"/>
        </w:rPr>
        <w:t>The Governing Body instructs the principal, manager, supervisor or other officer with duties on behalf of the School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school’s harassment procedure or grievance procedure as a means of making any complaint of discrimination or failure to accord equality of opportunity.”</w:t>
      </w:r>
    </w:p>
    <w:sectPr>
      <w:footerReference w:type="default" r:id="rId5"/>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43B66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43:00Z</dcterms:created>
  <dc:creator>dmclagan</dc:creator>
  <dc:description/>
  <cp:keywords/>
  <dc:language>en-US</dc:language>
  <cp:lastModifiedBy>Anita Valapinee</cp:lastModifiedBy>
  <cp:lastPrinted>2011-02-03T10:13:00Z</cp:lastPrinted>
  <dcterms:modified xsi:type="dcterms:W3CDTF">2019-09-04T08:43:00Z</dcterms:modified>
  <cp:revision>2</cp:revision>
  <dc:subject/>
  <dc:title>APPLICATION FORM</dc:title>
</cp:coreProperties>
</file>