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55355573"/>
            <w:bookmarkStart w:id="1" w:name="__Fieldmark__0_175535557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55355573"/>
            <w:bookmarkStart w:id="3" w:name="__Fieldmark__1_175535557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55355573"/>
            <w:bookmarkStart w:id="5" w:name="__Fieldmark__2_175535557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55355573"/>
            <w:bookmarkStart w:id="7" w:name="__Fieldmark__3_175535557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55355573"/>
            <w:bookmarkStart w:id="9" w:name="__Fieldmark__4_175535557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55355573"/>
            <w:bookmarkStart w:id="11" w:name="__Fieldmark__5_1755355573"/>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755355573"/>
            <w:bookmarkStart w:id="13" w:name="__Fieldmark__6_175535557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755355573"/>
            <w:bookmarkStart w:id="15" w:name="__Fieldmark__7_1755355573"/>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755355573"/>
            <w:bookmarkStart w:id="17" w:name="__Fieldmark__8_1755355573"/>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755355573"/>
            <w:bookmarkStart w:id="19" w:name="__Fieldmark__9_1755355573"/>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755355573"/>
            <w:bookmarkStart w:id="21" w:name="__Fieldmark__10_1755355573"/>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755355573"/>
            <w:bookmarkStart w:id="23" w:name="__Fieldmark__11_1755355573"/>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755355573"/>
            <w:bookmarkStart w:id="25" w:name="__Fieldmark__12_1755355573"/>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755355573"/>
            <w:bookmarkStart w:id="27" w:name="__Fieldmark__13_1755355573"/>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755355573"/>
            <w:bookmarkStart w:id="29" w:name="__Fieldmark__14_1755355573"/>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755355573"/>
            <w:bookmarkStart w:id="31" w:name="__Fieldmark__15_1755355573"/>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755355573"/>
            <w:bookmarkStart w:id="33" w:name="__Fieldmark__16_1755355573"/>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755355573"/>
            <w:bookmarkStart w:id="35" w:name="__Fieldmark__17_1755355573"/>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755355573"/>
                  <w:bookmarkStart w:id="37" w:name="__Fieldmark__18_175535557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755355573"/>
                  <w:bookmarkStart w:id="39" w:name="__Fieldmark__19_175535557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755355573"/>
                  <w:bookmarkStart w:id="41" w:name="__Fieldmark__20_1755355573"/>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755355573"/>
                  <w:bookmarkStart w:id="43" w:name="__Fieldmark__21_1755355573"/>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755355573"/>
                  <w:bookmarkStart w:id="46" w:name="__Fieldmark__22_1755355573"/>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755355573"/>
                  <w:bookmarkStart w:id="48" w:name="__Fieldmark__23_1755355573"/>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755355573"/>
            <w:bookmarkStart w:id="51" w:name="__Fieldmark__27_1755355573"/>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755355573"/>
            <w:bookmarkStart w:id="53" w:name="__Fieldmark__28_1755355573"/>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755355573"/>
            <w:bookmarkStart w:id="55" w:name="__Fieldmark__29_175535557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755355573"/>
            <w:bookmarkStart w:id="57" w:name="__Fieldmark__30_1755355573"/>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755355573"/>
            <w:bookmarkStart w:id="59" w:name="__Fieldmark__31_175535557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755355573"/>
            <w:bookmarkStart w:id="61" w:name="__Fieldmark__32_175535557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755355573"/>
            <w:bookmarkStart w:id="63" w:name="__Fieldmark__33_175535557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755355573"/>
            <w:bookmarkStart w:id="65" w:name="__Fieldmark__34_175535557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755355573"/>
            <w:bookmarkStart w:id="67" w:name="__Fieldmark__35_1755355573"/>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755355573"/>
            <w:bookmarkStart w:id="69" w:name="__Fieldmark__36_1755355573"/>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755355573"/>
            <w:bookmarkStart w:id="71" w:name="__Fieldmark__37_1755355573"/>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755355573"/>
            <w:bookmarkStart w:id="73" w:name="__Fieldmark__38_175535557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755355573"/>
            <w:bookmarkStart w:id="75" w:name="__Fieldmark__39_1755355573"/>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755355573"/>
            <w:bookmarkStart w:id="77" w:name="__Fieldmark__40_1755355573"/>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755355573"/>
            <w:bookmarkStart w:id="79" w:name="__Fieldmark__41_1755355573"/>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4:00Z</dcterms:created>
  <dc:creator>Anne White</dc:creator>
  <dc:description/>
  <cp:keywords/>
  <dc:language>en-US</dc:language>
  <cp:lastModifiedBy>razurdia@EDUCATION.LOCAL</cp:lastModifiedBy>
  <cp:lastPrinted>2015-01-29T08:56:00Z</cp:lastPrinted>
  <dcterms:modified xsi:type="dcterms:W3CDTF">2025-05-21T15:1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