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EYWELL INFANT SCHO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91"/>
        <w:gridCol w:w="5017"/>
      </w:tblGrid>
      <w:tr>
        <w:trPr>
          <w:cantSplit w:val="true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 SPECIFICATION ~ CLASS TEACH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TIONS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 in the U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idence of successful teaching in EYFS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further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education in the Early Yea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promoting high expectations for learning and behavi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idence of a sound knowledge of the requirements of the EYFS/ New Curriculum and how these should be modified according to pupils’ learning nee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understanding of the development of a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owledge of effective strategies to include, and meet the needs of, all pupils in particular underachieving groups of pupils, pupils with EAL and 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equal opportun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understanding of the issues involved in safeguarding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ing of the Ofsted Framework regarding teaching and learning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and understanding of current issues in educational think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ILLS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excellent classroom practi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st be able to plan lessons effectively for all pupils in a class, setting clear learning intentions and differentiated tas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ing effective use of the range of assessment strategies as a basis for setting challenging learning objectives and monitoring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t be able to analyse and present data effectively to assess class performance and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ing behaviour constructively by establishing and maintaining a clear and positive framework for classroom discipl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d IT knowledge and skills and be able to demonstrate the effective use of IT to enhance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communication skills in working with parents, staff and other agencie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IES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husias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agination and crea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use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ility &amp; willingness to lea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 motiv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team m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practice equal opportunities in all aspects of the rol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bruary 20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1:00Z</dcterms:created>
  <dc:creator>Honeywell Infants School</dc:creator>
  <dc:description/>
  <cp:keywords/>
  <dc:language>en-US</dc:language>
  <cp:lastModifiedBy>Jane Neal</cp:lastModifiedBy>
  <cp:lastPrinted>2020-03-03T17:10:00Z</cp:lastPrinted>
  <dcterms:modified xsi:type="dcterms:W3CDTF">2022-06-01T14:41:00Z</dcterms:modified>
  <cp:revision>2</cp:revision>
  <dc:subject/>
  <dc:title>HONEYWELL INFANT SCHOOL</dc:title>
</cp:coreProperties>
</file>